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FELVÉTELI  KÉRELE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Kérem az I.D.R.E. elnökségét, hogy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H - 27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 Ifjú Díszmadártenyésztők – Természetvédők Regionális</w:t>
      </w:r>
      <w:r>
        <w:rPr/>
        <w:t xml:space="preserve"> </w:t>
      </w:r>
      <w:r>
        <w:rPr>
          <w:b/>
          <w:bCs/>
        </w:rPr>
        <w:t>Egyesülete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6660" w:leader="none"/>
          <w:tab w:val="left" w:pos="8280" w:leader="none"/>
        </w:tabs>
        <w:rPr/>
      </w:pPr>
      <w:r>
        <w:rPr/>
        <w:t xml:space="preserve">                                                         </w:t>
      </w:r>
      <w:r>
        <w:rPr/>
        <w:t>tagjai sorába vegyen fel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6660" w:leader="none"/>
          <w:tab w:val="left" w:pos="8280" w:leader="none"/>
        </w:tabs>
        <w:rPr/>
      </w:pPr>
      <w:r>
        <w:rPr/>
      </w:r>
    </w:p>
    <w:p>
      <w:pPr>
        <w:pStyle w:val="Normal"/>
        <w:rPr/>
      </w:pPr>
      <w:r>
        <w:rPr/>
        <w:t>Az egyesület alapszabályát elfogadom és lehetőségeimet figyelembe véve a szervezeti életben részt kívánok venni. A tagdíjat  belépéskor, illetve a továbbiakban  a tárgy év  január  31.- ig az egyesület részére megfizetem.</w:t>
      </w:r>
    </w:p>
    <w:p>
      <w:pPr>
        <w:pStyle w:val="Normal"/>
        <w:rPr/>
      </w:pPr>
      <w:r>
        <w:rPr/>
        <w:t>Személyes adataimat az alábbi korlátozásokkal az egyesület rendelkezésére bocsátom.</w:t>
      </w:r>
    </w:p>
    <w:p>
      <w:pPr>
        <w:pStyle w:val="Normal"/>
        <w:rPr/>
      </w:pPr>
      <w:r>
        <w:rPr/>
        <w:t xml:space="preserve">A  szervezeti életből fakadó fórumokon a közlési lehetőség kiterjed az alábbiakra: </w:t>
      </w:r>
    </w:p>
    <w:p>
      <w:pPr>
        <w:pStyle w:val="Normal"/>
        <w:rPr/>
      </w:pPr>
      <w:r>
        <w:rPr/>
        <w:t>(kérjük a megfelelőt aláhúzni)</w:t>
      </w:r>
    </w:p>
    <w:p>
      <w:pPr>
        <w:pStyle w:val="Normal"/>
        <w:rPr/>
      </w:pPr>
      <w:r>
        <w:rPr/>
        <w:t>Nevem, lakhelyem (helységnév), teljes lakcímem, telefonszámom, gyűrűszám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………………………………….születési év………hó…………nap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ányító szám………….helység…………………………utca…………………szám…………. </w:t>
      </w:r>
    </w:p>
    <w:p>
      <w:pPr>
        <w:pStyle w:val="Normal"/>
        <w:rPr/>
      </w:pPr>
      <w:r>
        <w:rPr/>
        <w:t>Telefon (vezetékes)……………………..mobil……………………..Fax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cím :  ………………………@............................  Skype elérhetőség: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űrűszámot igénylek   ( kérjük a megfelelőt aláhúzni.)      igen,   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kmai gyakorlat kezdete ( madarászat, galambászat, díszbaromfi , stb.) ………………é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legi állomány fajainak felsorolása : (a fajok szaporulatait a honlapunkon ingyenesen meghirdetjük)………………………………………………………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2011. január 1.- től  szövetségi tagdíj megfizetése esetén  lehetőség van jelentkezni a madarász szövetségi tagságra, melyet a belépéssel egy időben, vagy később is megtehet.</w:t>
      </w:r>
    </w:p>
    <w:p>
      <w:pPr>
        <w:pStyle w:val="Normal"/>
        <w:rPr/>
      </w:pPr>
      <w:r>
        <w:rPr/>
        <w:t>Jelentkezem az MDOSZ tagságára : (kérjük a megfelelőt aláhúzni)         </w:t>
      </w:r>
      <w:r>
        <w:rPr>
          <w:b/>
          <w:bCs/>
        </w:rPr>
        <w:t>Igen              Nem</w:t>
      </w:r>
    </w:p>
    <w:p>
      <w:pPr>
        <w:pStyle w:val="Normal"/>
        <w:rPr/>
      </w:pPr>
      <w:r>
        <w:rPr>
          <w:b/>
          <w:bCs/>
        </w:rPr>
        <w:t>A szövetségi tagdíj külön 500Ft</w:t>
      </w:r>
      <w:r>
        <w:rPr/>
        <w:t>  amely az egyesületi tagdíjjal is befizethető az egyesületi   egyszáml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2014. ……………….hó…………….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aláír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vételi kérelmet emailben is el lehet küldeni az idre@idre.hu cím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elentkezéssel egyidejűleg  kérjük a tagdíjat  3500,- ot , valamint 500,- igazolványkészítési díjat az </w:t>
      </w:r>
      <w:r>
        <w:rPr>
          <w:b/>
          <w:bCs/>
        </w:rPr>
        <w:t>IDRE 65100125-11387808 - 0000 0000</w:t>
      </w:r>
      <w:r>
        <w:rPr/>
        <w:t xml:space="preserve">   számú egyszámlájára átutalni. A felvételi kérelmet és a fényképet papíralapon postán,  a tagdíjat postautalványon az </w:t>
      </w:r>
      <w:r>
        <w:rPr>
          <w:b/>
          <w:bCs/>
        </w:rPr>
        <w:t>IDRE  1165.  Budapest, baross Gábor u 63. sz.</w:t>
      </w:r>
      <w:r>
        <w:rPr/>
        <w:t xml:space="preserve"> alá kérjük elküldeni . </w:t>
      </w:r>
    </w:p>
    <w:p>
      <w:pPr>
        <w:pStyle w:val="Normal"/>
        <w:rPr/>
      </w:pPr>
      <w:r>
        <w:rPr/>
        <w:t xml:space="preserve">A fényképet és a felvételi kérelmet  e-mailben is fogadjuk az </w:t>
      </w:r>
      <w:hyperlink r:id="rId2">
        <w:r>
          <w:rPr>
            <w:rStyle w:val="InternetLink"/>
            <w:b/>
            <w:bCs/>
          </w:rPr>
          <w:t>idre@idre.hu</w:t>
        </w:r>
      </w:hyperlink>
      <w:r>
        <w:rPr>
          <w:b/>
          <w:bCs/>
        </w:rPr>
        <w:t xml:space="preserve"> </w:t>
      </w:r>
      <w:r>
        <w:rPr/>
        <w:t>cí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re@idr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3:28:00Z</dcterms:created>
  <dc:creator>Család</dc:creator>
  <dc:description/>
  <cp:keywords/>
  <dc:language>en-US</dc:language>
  <cp:lastModifiedBy>Küzmös Csaba</cp:lastModifiedBy>
  <dcterms:modified xsi:type="dcterms:W3CDTF">2015-03-03T14:15:00Z</dcterms:modified>
  <cp:revision>6</cp:revision>
  <dc:subject/>
  <dc:title>FELVÉTELI  KÉRELEM</dc:title>
</cp:coreProperties>
</file>