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NEVEZÉSI FELHÍVÁ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i/>
          <w:sz w:val="28"/>
          <w:szCs w:val="28"/>
        </w:rPr>
        <w:t>A Karcagi H-10 és H-27 IDRE és a Jászberényi Állat és Növénykert közös rendezésében megtartjuk 2015 október 2-3-4-én az Eszteró Lajos emlékkiállítást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i/>
          <w:sz w:val="28"/>
          <w:szCs w:val="28"/>
        </w:rPr>
        <w:t>A rendezvény több célkitűzést hivatott szolgálni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- a kiállításra nevezett madarak olyan bírálatban részesüljenek, mely mértékadó a madár tulajdonos számára, ezért a rendezvényen 4 fő OMJ  bíró fog bírálni. a COM előírásoknak, és feltételeknek megfelelően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- a rendezvényen résztvevő hazai kezdő bírók iránymutatást kapjanak, tapasztalatot szerezzenek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- a hazai tenyésztők döntő többsége nem teheti meg, hogy egy  COM rendezvényre nevezzen, de jelen esetben olyan bírók végzik a rendezvényen a bírálatot, akik nemzetközi jogosítvánnyal rendelkeznek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- tenyésztőknek egy magas szintű megmérettetés keretében nemzetközi szintű bírálati lehetőséget nyújtson a tenyésztési eredményeik megismerésére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A rendezők nevében tisztelettel meghívjuk Önt, mint kiállítót, vagy látogatót, madarász barátot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A rendezvény helye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Jászberényi Állat- és Növénykert, 5100 Jászberény, Fémnyomó út 3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Ideje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 2015 október 2-án 9.00 -  18.0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3-án 9.00 -  18.0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4-én 9.00 - 14.0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A kiállítók a madaraikat 1-én 15.00 – 19.00-ig  2-án 6.30 – 7.30-ig adhatják l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írálat kezdete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2015 október 2-án 8.00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A kiállításra csak érvényes orvosi igazolással lehet madarat behozni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 kiállítási területre csak egészséges madarat lehet behozni. Ezt ellenőrizzük a berakásnál is, és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folyamatosan a rendezvény alatt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Rendezvény zárása: 2015 október 4-én, 13.0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Nevezési határidő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 2015 szeptember 15. (A később érkező nevezéseket nem áll módunkban  elfogadni!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Madarak kiadása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2015 október 4-én. 14.00-tól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A bírók felkérése az alábbi szekciókba történik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D      szekció    színkanári  (tárgyévi gyűrűzéssel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E      szekció    alakkanári  (tárgyévi gyűrűzéssel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F1    szekció    domesztikált egzóták (1-2 éves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F2   szekció     egzóták  (1-2 éves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H     szekció    hibridek  (1-2 éves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O     szekció    galambok és gerlék (egzotikus galambok) (1-2 éves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I      szekció    hullámos papagáj  (1-2 éves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J      szekció    törpepapagájok  (1-2 éves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K     szekció    ausztrál papagájok  (1-2 éves/ 3-4 éves)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L     szekció    ázsiai és afrikai papagájok  (1-2 éves/ 3-4 éves)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    szekció    amerikai papagájok  (1-2 éves/ 3-4 éves)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N    szekció    amazonok, kakaduk, arák, lórik, és egyéb papagájok  (1-2 éves/ 3-4 éves)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A kiállításon bírálnak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Oparnica Vladimir    COM  OMJ      F1 – F2 – O szekció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Kulic Slobodan    COM  OMJ            F1 – F2 – O szekció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Tepevac Nikola    COM  OMJ            D – E – H  szekció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Szekula Róbert    COM  OMJ            J – K – L – M – N szekció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A madarakat a COM érvényes besorolásának megfelelően be kell sorolni. (A besoroláshoz a 2015. COM VB besorolása a mérvadó.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 madarak nevezhetők mind egyéni, mind kollekció versenyre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(Kollekció: azonos: faj- év- szín és nem!!!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Technikai előírások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- A rendezvényre vízi szárnyas, baromfi és galamb (házi galamb) nevezését nem áll módunkban fogadni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- Rendezési hozzájárulás a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kiállításra 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>3.500,- ft./fő ,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mely magába foglalja a kiállítási katalógust, a bírálati díjat. (Független a nevezett madarak számától!!!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- A helyezést elért madarak rozetta díjazásban részesülnek, mely rozetták a bírálat befejezése után a helyezést elért madár kalitjára kerülnek fel. (I. II. III. helyezés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- A rendezési hozzájárulást vagy a nevezési címen, vagy a madarak beszállításakor kell megfizetni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- A madarak a rendezők által kijelölt kalitban helyezhetők el, a kiállítás végéig csak a rendezésért felelős személy kivételes engedélyével vehetők ki a kalitból,(!!!) egyéb esetben a zárt kalitból a madarakat nem lehet kivenni a kiállítás végéig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- A madarak első etetéséről, és itatásáról a beszállító gondoskodik, majd a továbbiakban a rendezők végzik ezt a feladatot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-Zárás után, és nyitás előtt a kiállítási teremben csak a rendezők tartózkodhatnak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- Aki saját kalitban kívánja kiállítani a madarát, azt csak tiszta, esztétikus kalitban teheti meg. (A kritériumnak nem megfelelő kalitot eltávolítjuk.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- A bírálat időtartama alatt bírálati felügyelő működik, akinek az engedélye nélkül a bírálati terembe belépni tilos.(Kivéve.: felhordók) A bírálat teljes befejezéséig a bírálati felügyelő hatáskörébe tartozik a bírálattal kapcsolatos összes feladat koordinálása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- A Washingtoni Egyezmény hatálya alá tartozó madár kiállítása csak CITES engedéllyel(!) lehetséges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-A kiállított madárnak beazonosíthatónak kell lennie (zárt gyűrű), és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csak saját tenyésztésű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egyed állítható ki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. A helyezett madaraknál ez ellenőrzésre kerül. A nevezési lapon nem kell gyűrűszámot írni, csak be kell írni a tenyésztői törzsszámot. Vitatott esetben a rendezőség az egyedi jelölés ellenőrzését mindentől függetlenül ellenőrizheti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- A madarak elhullásáért felelősséget nem vállalunk, kivéve, ha az bizonyíthatóan a rendezők hibájából következett be 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- Óvás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A kiállításon az eredmények nyilvánosságra hozatalát követően 1 órán belül írásban kellő indoklással 3.000ft. egyidejű befizetéssel a vezető bírónál lehet benyújtani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Jogos óvás esetén az óvadékot visszafizetjük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Kérjük, hogy a nevezési, és a madarak beszállítási határidőket tartsák be, ezzel is elősegítve a rendezők zavartalan munkavégzését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Előre is köszönjük, ha a kiállításunkat megtiszteli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Nevezési cím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Küzmös Csaba    1165 Budapest, Baross Gábor u 63 sz (tel: 06/70/337-4058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E-mail   kuzmos@idre.hu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(Szállásfoglalási igény estén szintén ez a cím.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Figyelem!!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 felhívás, és a jelentkezési lap másolható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Budapest 2015 július 24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 szervezők nevében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Vajó Sándor                        Küzmös Csab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H-10 Karcag                        H-27 IDR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2:00Z</dcterms:created>
  <dc:creator>Vajóék</dc:creator>
  <dc:description/>
  <cp:keywords/>
  <dc:language>en-US</dc:language>
  <cp:lastModifiedBy>Család</cp:lastModifiedBy>
  <cp:lastPrinted>2012-08-07T15:41:00Z</cp:lastPrinted>
  <dcterms:modified xsi:type="dcterms:W3CDTF">2015-08-11T11:06:00Z</dcterms:modified>
  <cp:revision>3</cp:revision>
  <dc:subject/>
  <dc:title>NEVEZÉSI FELHÍVÁS</dc:title>
</cp:coreProperties>
</file>