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zteró Lajos Emlék Kiállítá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ászberény</w:t>
      </w:r>
    </w:p>
    <w:p>
      <w:pPr>
        <w:pStyle w:val="Normal"/>
        <w:jc w:val="center"/>
        <w:rPr/>
      </w:pPr>
      <w:r>
        <w:rPr>
          <w:b/>
          <w:i/>
          <w:sz w:val="32"/>
        </w:rPr>
        <w:t>2015 Október 2-3-4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evezési/beszállítási la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enyésztői szá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ím : ir.sz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elysé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tca, szám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elef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-mail :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5"/>
        <w:gridCol w:w="1716"/>
        <w:gridCol w:w="1561"/>
        <w:gridCol w:w="1080"/>
        <w:gridCol w:w="540"/>
        <w:gridCol w:w="900"/>
        <w:gridCol w:w="1080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it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 szá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Faj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ajta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r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0 hím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.1 toj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yűrű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ekció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Osztál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lekció  K</w:t>
              <w:br/>
              <w:t>_______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éni 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Aláírásommal igazolom, hogy a Nevezési Felhívásban foglaltakat elfogad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………………</w:t>
      </w:r>
      <w:r>
        <w:rPr>
          <w:b/>
          <w:i/>
        </w:rPr>
        <w:t>.2015…………..hó…………….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Olvasható aláírás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3:00Z</dcterms:created>
  <dc:creator>Eszteró Lajos</dc:creator>
  <dc:description/>
  <dc:language>en-US</dc:language>
  <cp:lastModifiedBy>Család</cp:lastModifiedBy>
  <cp:lastPrinted>2012-07-27T14:20:00Z</cp:lastPrinted>
  <dcterms:modified xsi:type="dcterms:W3CDTF">2015-08-11T11:13:00Z</dcterms:modified>
  <cp:revision>2</cp:revision>
  <dc:subject/>
  <dc:title>Hazai  Nyílt   Minősítő  Egzota Kiállítás</dc:title>
</cp:coreProperties>
</file>