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Hortobágy Kupa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Karcag</w:t>
      </w:r>
    </w:p>
    <w:p>
      <w:pPr>
        <w:pStyle w:val="Normal"/>
        <w:jc w:val="center"/>
        <w:rPr/>
      </w:pPr>
      <w:r>
        <w:rPr>
          <w:b/>
          <w:i/>
          <w:sz w:val="32"/>
        </w:rPr>
        <w:t>2016 Szeptember 30 - Október 1-2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Nevezési/beszállítási lap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Név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Tenyésztői szám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Cím : ir.sz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Helység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Utca, szám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Telefo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obi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Fax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e-mail :</w:t>
            </w:r>
          </w:p>
        </w:tc>
      </w:tr>
    </w:tbl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35"/>
        <w:gridCol w:w="1716"/>
        <w:gridCol w:w="1561"/>
        <w:gridCol w:w="1080"/>
        <w:gridCol w:w="540"/>
        <w:gridCol w:w="900"/>
        <w:gridCol w:w="1080"/>
        <w:gridCol w:w="12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litk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ám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 szá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 xml:space="preserve">Faj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Fajta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ar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.0 hím,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0.1 toj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É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Gyűrű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ám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zekció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Osztál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llekció  K</w:t>
              <w:br/>
              <w:t>_______</w:t>
            </w:r>
          </w:p>
          <w:p>
            <w:pPr>
              <w:pStyle w:val="Normal"/>
              <w:ind w:right="-46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gyéni 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2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3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5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6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7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8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9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o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2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3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5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6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7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8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9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2o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Aláírásommal igazolom, hogy a Nevezési Felhívásban foglaltakat elfogado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………………</w:t>
      </w:r>
      <w:r>
        <w:rPr>
          <w:b/>
          <w:i/>
        </w:rPr>
        <w:t>.2016…………..hó…………….nap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</w:t>
      </w:r>
      <w:r>
        <w:rPr>
          <w:b/>
          <w:i/>
        </w:rPr>
        <w:t>Olvasható aláírás………………………………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52:00Z</dcterms:created>
  <dc:creator>Eszteró Lajos</dc:creator>
  <dc:description/>
  <cp:keywords/>
  <dc:language>en-US</dc:language>
  <cp:lastModifiedBy>Küzmös Csaba</cp:lastModifiedBy>
  <cp:lastPrinted>2012-07-27T14:20:00Z</cp:lastPrinted>
  <dcterms:modified xsi:type="dcterms:W3CDTF">2016-08-10T09:50:00Z</dcterms:modified>
  <cp:revision>3</cp:revision>
  <dc:subject/>
  <dc:title>Hazai  Nyílt   Minősítő  Egzota Kiállítás</dc:title>
</cp:coreProperties>
</file>