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E alakkaná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lásd párizsi fodros lipochrom 100%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53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lipochrom 100% Kollekció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0"/>
              <w:gridCol w:w="53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4"/>
              <w:gridCol w:w="53"/>
            </w:tblGrid>
            <w:tr>
              <w:trPr/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2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0"/>
              <w:gridCol w:w="53"/>
            </w:tblGrid>
            <w:tr>
              <w:trPr/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  <w:gridCol w:w="53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53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8"/>
              <w:gridCol w:w="53"/>
            </w:tblGrid>
            <w:tr>
              <w:trPr/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E1E6EC" w:val="clear"/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53"/>
            </w:tblGrid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7"/>
              <w:gridCol w:w="53"/>
            </w:tblGrid>
            <w:tr>
              <w:trPr/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5"/>
              <w:gridCol w:w="53"/>
            </w:tblGrid>
            <w:tr>
              <w:trPr/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492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4927"/>
      </w:tblGrid>
      <w:tr>
        <w:trPr/>
        <w:tc>
          <w:tcPr>
            <w:tcW w:w="4927" w:type="dxa"/>
            <w:tcBorders/>
            <w:shd w:fill="F3F3F3" w:val="clear"/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8"/>
              <w:gridCol w:w="53"/>
            </w:tblGrid>
            <w:tr>
              <w:trPr/>
              <w:tc>
                <w:tcPr>
                  <w:tcW w:w="3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  <w:gridCol w:w="53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  <w:gridCol w:w="1500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8"/>
              <w:gridCol w:w="53"/>
            </w:tblGrid>
            <w:tr>
              <w:trPr/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1"/>
              <w:gridCol w:w="53"/>
            </w:tblGrid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53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  <w:gridCol w:w="53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4"/>
              <w:gridCol w:w="53"/>
            </w:tblGrid>
            <w:tr>
              <w:trPr/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E1E6EC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  <w:gridCol w:w="1500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  <w:gridCol w:w="53"/>
            </w:tblGrid>
            <w:tr>
              <w:trPr/>
              <w:tc>
                <w:tcPr>
                  <w:tcW w:w="3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53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8"/>
              <w:gridCol w:w="53"/>
            </w:tblGrid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4"/>
              <w:gridCol w:w="53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8"/>
              <w:gridCol w:w="53"/>
            </w:tblGrid>
            <w:tr>
              <w:trPr/>
              <w:tc>
                <w:tcPr>
                  <w:tcW w:w="3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0"/>
              <w:gridCol w:w="53"/>
            </w:tblGrid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4"/>
              <w:gridCol w:w="53"/>
            </w:tblGrid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0"/>
              <w:gridCol w:w="53"/>
            </w:tblGrid>
            <w:tr>
              <w:trPr/>
              <w:tc>
                <w:tcPr>
                  <w:tcW w:w="4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53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  <w:gridCol w:w="53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53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  <w:gridCol w:w="53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7"/>
              <w:gridCol w:w="53"/>
            </w:tblGrid>
            <w:tr>
              <w:trPr/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5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7"/>
              <w:gridCol w:w="53"/>
            </w:tblGrid>
            <w:tr>
              <w:trPr/>
              <w:tc>
                <w:tcPr>
                  <w:tcW w:w="3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53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  <w:gridCol w:w="53"/>
            </w:tblGrid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14" w:type="dxa"/>
        <w:jc w:val="left"/>
        <w:tblInd w:w="-90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014"/>
      </w:tblGrid>
      <w:tr>
        <w:trPr/>
        <w:tc>
          <w:tcPr>
            <w:tcW w:w="5014" w:type="dxa"/>
            <w:tcBorders/>
            <w:shd w:fill="F3F3F3" w:val="clea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4"/>
              <w:gridCol w:w="53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8"/>
              <w:gridCol w:w="53"/>
            </w:tblGrid>
            <w:tr>
              <w:trPr/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7"/>
              <w:gridCol w:w="53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4"/>
              <w:gridCol w:w="53"/>
            </w:tblGrid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8"/>
              <w:gridCol w:w="53"/>
            </w:tblGrid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8"/>
              <w:gridCol w:w="53"/>
            </w:tblGrid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53"/>
            </w:tblGrid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0"/>
              <w:gridCol w:w="53"/>
            </w:tblGrid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8"/>
              <w:gridCol w:w="53"/>
            </w:tblGrid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4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8"/>
              <w:gridCol w:w="53"/>
            </w:tblGrid>
            <w:tr>
              <w:trPr/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  <w:gridCol w:w="1515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15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1"/>
              <w:gridCol w:w="53"/>
            </w:tblGrid>
            <w:tr>
              <w:trPr/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7"/>
              <w:gridCol w:w="53"/>
            </w:tblGrid>
            <w:tr>
              <w:trPr/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53"/>
            </w:tblGrid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  <w:gridCol w:w="53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3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53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8"/>
              <w:gridCol w:w="53"/>
            </w:tblGrid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8"/>
              <w:gridCol w:w="53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4"/>
              <w:gridCol w:w="53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E1E6EC" w:val="clear"/>
          </w:tcPr>
          <w:tbl>
            <w:tblPr>
              <w:tblW w:w="3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8"/>
              <w:gridCol w:w="53"/>
            </w:tblGrid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  <w:gridCol w:w="53"/>
            </w:tblGrid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4"/>
              <w:gridCol w:w="53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  <w:gridCol w:w="53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  <w:gridCol w:w="53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  <w:gridCol w:w="1500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4"/>
              <w:gridCol w:w="53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0"/>
              <w:gridCol w:w="53"/>
            </w:tblGrid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  <w:gridCol w:w="53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E1E6EC" w:val="clear"/>
          </w:tcPr>
          <w:tbl>
            <w:tblPr>
              <w:tblW w:w="3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53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0"/>
              <w:gridCol w:w="53"/>
            </w:tblGrid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4"/>
              <w:gridCol w:w="53"/>
            </w:tblGrid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53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4"/>
              <w:gridCol w:w="53"/>
            </w:tblGrid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7"/>
              <w:gridCol w:w="53"/>
            </w:tblGrid>
            <w:tr>
              <w:trPr/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  <w:gridCol w:w="53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53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  <w:gridCol w:w="1500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  <w:gridCol w:w="53"/>
            </w:tblGrid>
            <w:tr>
              <w:trPr/>
              <w:tc>
                <w:tcPr>
                  <w:tcW w:w="3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  <w:gridCol w:w="53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7"/>
              <w:gridCol w:w="53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1"/>
              <w:gridCol w:w="53"/>
            </w:tblGrid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0"/>
              <w:gridCol w:w="53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0"/>
              <w:gridCol w:w="53"/>
            </w:tblGrid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1"/>
              <w:gridCol w:w="53"/>
            </w:tblGrid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anc búb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5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anc sima fejű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0"/>
              <w:gridCol w:w="53"/>
            </w:tblGrid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  <w:gridCol w:w="53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9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0"/>
              <w:gridCol w:w="53"/>
            </w:tblGrid>
            <w:tr>
              <w:trPr/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4"/>
              <w:gridCol w:w="53"/>
            </w:tblGrid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0"/>
              <w:gridCol w:w="53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7"/>
              <w:gridCol w:w="53"/>
            </w:tblGrid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1"/>
              <w:gridCol w:w="53"/>
            </w:tblGrid>
            <w:tr>
              <w:trPr/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  <w:gridCol w:w="53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8"/>
              <w:gridCol w:w="53"/>
            </w:tblGrid>
            <w:tr>
              <w:trPr/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1"/>
              <w:gridCol w:w="53"/>
            </w:tblGrid>
            <w:tr>
              <w:trPr/>
              <w:tc>
                <w:tcPr>
                  <w:tcW w:w="3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E1E6EC" w:val="clear"/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1"/>
              <w:gridCol w:w="53"/>
            </w:tblGrid>
            <w:tr>
              <w:trPr/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  <w:gridCol w:w="53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met búbos lipochro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53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met búbos melanin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5"/>
              <w:gridCol w:w="53"/>
            </w:tblGrid>
            <w:tr>
              <w:trPr/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jnai búb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  <w:gridCol w:w="53"/>
            </w:tblGrid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jnai sima fejű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1"/>
              <w:gridCol w:w="53"/>
            </w:tblGrid>
            <w:tr>
              <w:trPr/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rt harl búb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53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rt harl sima fejű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7"/>
              <w:gridCol w:w="53"/>
            </w:tblGrid>
            <w:tr>
              <w:trPr/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ék Lizar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  <w:gridCol w:w="53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rany Lizar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4"/>
              <w:gridCol w:w="53"/>
            </w:tblGrid>
            <w:tr>
              <w:trPr/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züst Lizar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53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változatok vizsgálatra (érem nélkül)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9:00Z</dcterms:created>
  <dc:creator>Tibi</dc:creator>
  <dc:description/>
  <cp:keywords/>
  <dc:language>en-US</dc:language>
  <cp:lastModifiedBy>Tünci</cp:lastModifiedBy>
  <dcterms:modified xsi:type="dcterms:W3CDTF">2016-10-04T20:36:00Z</dcterms:modified>
  <cp:revision>6</cp:revision>
  <dc:subject/>
  <dc:title/>
</cp:coreProperties>
</file>