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K Ausztrál papagá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 Kollekció esetén: egyel alacsonyabb páratlan szám! Pl: Énekes K 031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7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80"/>
        <w:gridCol w:w="780"/>
        <w:gridCol w:w="66"/>
        <w:gridCol w:w="945"/>
      </w:tblGrid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280" w:type="dxa"/>
            <w:tcBorders/>
            <w:shd w:fill="F3F3F3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8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5"/>
              <w:gridCol w:w="53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Énekes, Sokszínű p.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 0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7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94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80"/>
        <w:gridCol w:w="780"/>
        <w:gridCol w:w="66"/>
        <w:gridCol w:w="945"/>
      </w:tblGrid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28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7"/>
              <w:gridCol w:w="53"/>
            </w:tblGrid>
            <w:tr>
              <w:trPr/>
              <w:tc>
                <w:tcPr>
                  <w:tcW w:w="46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uers Ring p., Cloncurry p., Kragen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 0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80"/>
        <w:gridCol w:w="780"/>
        <w:gridCol w:w="66"/>
        <w:gridCol w:w="945"/>
      </w:tblGrid>
      <w:tr>
        <w:trPr/>
        <w:tc>
          <w:tcPr>
            <w:tcW w:w="420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280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18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1"/>
              <w:gridCol w:w="53"/>
            </w:tblGrid>
            <w:tr>
              <w:trPr/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imfa p.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 0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780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6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945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80"/>
        <w:gridCol w:w="780"/>
        <w:gridCol w:w="66"/>
        <w:gridCol w:w="945"/>
      </w:tblGrid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28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7"/>
              <w:gridCol w:w="53"/>
            </w:tblGrid>
            <w:tr>
              <w:trPr/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irály p.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 0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80"/>
        <w:gridCol w:w="780"/>
        <w:gridCol w:w="66"/>
        <w:gridCol w:w="945"/>
      </w:tblGrid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280" w:type="dxa"/>
            <w:tcBorders/>
            <w:shd w:fill="F3F3F3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1"/>
              <w:gridCol w:w="53"/>
            </w:tblGrid>
            <w:tr>
              <w:trPr/>
              <w:tc>
                <w:tcPr>
                  <w:tcW w:w="4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rinc p., Barraband p, Hegyi p.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 0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7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94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80"/>
        <w:gridCol w:w="780"/>
        <w:gridCol w:w="66"/>
        <w:gridCol w:w="945"/>
      </w:tblGrid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528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4"/>
              <w:gridCol w:w="53"/>
            </w:tblGrid>
            <w:tr>
              <w:trPr/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ennant p., Rosella p. Egyéni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 0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80"/>
        <w:gridCol w:w="780"/>
        <w:gridCol w:w="66"/>
        <w:gridCol w:w="945"/>
      </w:tblGrid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5280" w:type="dxa"/>
            <w:tcBorders/>
            <w:shd w:fill="F3F3F3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4"/>
              <w:gridCol w:w="53"/>
            </w:tblGrid>
            <w:tr>
              <w:trPr/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óri p.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 1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7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94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6:00Z</dcterms:created>
  <dc:creator>Tibi</dc:creator>
  <dc:description/>
  <cp:keywords/>
  <dc:language>en-US</dc:language>
  <cp:lastModifiedBy>Tibi</cp:lastModifiedBy>
  <dcterms:modified xsi:type="dcterms:W3CDTF">2016-09-30T12:52:00Z</dcterms:modified>
  <cp:revision>2</cp:revision>
  <dc:subject/>
  <dc:title/>
</cp:coreProperties>
</file>