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0"/>
      </w:tblGrid>
      <w:tr>
        <w:trPr>
          <w:trHeight w:val="1797" w:hRule="exact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right" w:pos="5154" w:leader="none"/>
              </w:tabs>
              <w:snapToGrid w:val="false"/>
              <w:ind w:left="1134" w:hanging="30"/>
              <w:rPr>
                <w:rFonts w:ascii="Berlin Sans FB" w:hAnsi="Berlin Sans FB" w:cs="Berlin Sans FB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Berlin Sans FB" w:cs="Berlin Sans FB" w:ascii="Berlin Sans FB" w:hAnsi="Berlin Sans FB"/>
                <w:b/>
                <w:bCs/>
                <w:color w:val="000080"/>
                <w:sz w:val="18"/>
                <w:szCs w:val="18"/>
              </w:rPr>
              <w:t xml:space="preserve">        </w:t>
            </w:r>
            <w:r>
              <w:rPr/>
              <w:drawing>
                <wp:inline distT="0" distB="0" distL="0" distR="0">
                  <wp:extent cx="95567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b/>
                <w:bCs/>
                <w:color w:val="000080"/>
                <w:sz w:val="18"/>
                <w:szCs w:val="18"/>
              </w:rPr>
              <w:t xml:space="preserve">      </w:t>
            </w:r>
            <w:r>
              <w:rPr/>
              <w:drawing>
                <wp:inline distT="0" distB="0" distL="0" distR="0">
                  <wp:extent cx="953135" cy="77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b/>
                <w:bCs/>
                <w:color w:val="000080"/>
                <w:sz w:val="18"/>
                <w:szCs w:val="18"/>
              </w:rPr>
              <w:t xml:space="preserve">   </w:t>
            </w:r>
            <w:r>
              <w:rPr/>
              <w:drawing>
                <wp:inline distT="0" distB="0" distL="0" distR="0">
                  <wp:extent cx="885825" cy="70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erlin Sans FB" w:ascii="Berlin Sans FB" w:hAnsi="Berlin Sans FB"/>
                <w:b/>
                <w:bCs/>
                <w:color w:val="000080"/>
                <w:sz w:val="18"/>
                <w:szCs w:val="1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66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666699"/>
                <w:sz w:val="18"/>
                <w:szCs w:val="18"/>
              </w:rPr>
              <w:t xml:space="preserve">Magyarországi Díszmadárbarátok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666699"/>
                <w:sz w:val="18"/>
                <w:szCs w:val="18"/>
              </w:rPr>
              <w:t xml:space="preserve">PANNÓNI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666699"/>
                <w:sz w:val="18"/>
                <w:szCs w:val="18"/>
              </w:rPr>
              <w:t>Országos Szövetség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color w:val="666699"/>
                <w:sz w:val="18"/>
                <w:szCs w:val="18"/>
              </w:rPr>
              <w:t>1141.Budapest, Dorozsmai u 179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color w:val="666699"/>
                <w:sz w:val="18"/>
                <w:szCs w:val="18"/>
              </w:rPr>
              <w:t>Tel: +36-209-142-162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color w:val="666699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color w:val="666699"/>
                <w:sz w:val="18"/>
                <w:szCs w:val="1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color w:val="666699"/>
                <w:sz w:val="18"/>
                <w:szCs w:val="18"/>
              </w:rPr>
            </w:pPr>
            <w:r>
              <w:rPr>
                <w:rFonts w:cs="Berlin Sans FB" w:ascii="Berlin Sans FB" w:hAnsi="Berlin Sans FB"/>
                <w:color w:val="6666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color w:val="333333"/>
        </w:rPr>
        <w:t>Tisztelt Egyesületi Vezet</w:t>
      </w:r>
      <w:r>
        <w:rPr>
          <w:rFonts w:cs="Calibri" w:ascii="Calibri" w:hAnsi="Calibri"/>
          <w:b/>
          <w:color w:val="333333"/>
        </w:rPr>
        <w:t>ők, Tisztelt Tenyésztők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333333"/>
          <w:sz w:val="12"/>
          <w:szCs w:val="12"/>
        </w:rPr>
      </w:pPr>
      <w:r>
        <w:rPr>
          <w:rFonts w:cs="Calibri" w:ascii="Calibri" w:hAnsi="Calibri"/>
          <w:b/>
          <w:color w:val="333333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 xml:space="preserve">A 2015. évi, I. magyarországi COM kiállítást követően, Európa szerte elvitte pozitív hírünket a nemzetközi zsűri és a COM vezérkar. 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Köszönhetően sok ember és a tagszervezetek áldozatos munkájának valamint a kiállított madarak minőségének, ezt az akadályt is sikerült nagyon eredményesen leküzdeni!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 xml:space="preserve">Azonban a januári portói kongresszuson derült ki a ’hivatalos’ COM álláspont, amikor is a vezetés azzal jutalmazta a rendezvényünket, hogy második alkalommal is megkaptuk egy COM nemzetközi kiállítás rendezésének jogát! 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Ez az az elismerés, amely mindent elmond…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Az elmúlt 13 évben mindig valamiben új, más volt a PANNÓNIA kupa. Ez idén is így lesz!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Évek óta téma volt a MAGYAR MADARÁSZOK körében, hogy miért ’csak’ Budapesten van kiállítás?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Kerestük a lehetőséget, mígnem idén egy szép jubileumi kiállítás kapcsán a </w:t>
      </w:r>
    </w:p>
    <w:p>
      <w:pPr>
        <w:pStyle w:val="Normal"/>
        <w:ind w:left="360" w:hanging="0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MADÁRBARÁTOK NYÍREGYHÁZI EGYESÜLETE</w:t>
      </w:r>
    </w:p>
    <w:p>
      <w:pPr>
        <w:pStyle w:val="Normal"/>
        <w:ind w:left="360" w:hanging="0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megkapta a PANNÓNIA KUPA rendezési jogát. 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Sok éves tapasztalattal a hátuk mögött a vezetőség egyhangúan elfogadta ezt a kezdeményezést!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Nyilván más lesz a helyszín, más a szervező, de a lebonyolítás a kiállítás szisztémája változatlan.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Ennek fényében küldjük MINDEN MAGYAR MADARÁSZNAK a kiállítási meghívót!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>Kérjük, hogy lehetőségeihez képest juttassa el minden érdeklődőhöz, azokhoz is akikhez esetleg nem volt kontaktunk vagy nem ért oda valami oknál fogva a levelünk!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A rendezők:</w:t>
      </w:r>
    </w:p>
    <w:p>
      <w:pPr>
        <w:pStyle w:val="Normal"/>
        <w:ind w:left="360" w:hanging="0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DÉLTERÜLETI DÍSZMADÁRTENYÉSZTŐK ÉS TERMÉSZETVÉDŐK EGYESÜLET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IDR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KARCAGI DÍSZMADÁRTENYÉSZTŐ EGYESÜLET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MAGYAR MADARÁSZOK ÉS TERMÉSZETVÉDŐK EGYESÜLET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DÍSZMADARASOK MÓRI EGYESÜLET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MAGYAR ORNITOLÓGIAI EGYESÜLET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  <w:t>PANNÓNIA DÍSZMADÁR ÉS DÍSZÁLLAT EGYESÜLET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333333"/>
          <w:sz w:val="16"/>
          <w:szCs w:val="16"/>
        </w:rPr>
      </w:pPr>
      <w:r>
        <w:rPr>
          <w:rFonts w:cs="Cambria" w:ascii="Cambria" w:hAnsi="Cambria"/>
          <w:b/>
          <w:color w:val="333333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>Ezúton szeretnénk meghívni minden madarászt a 2017. évi januári COM VB-re is, melynek részvételi feltételeit november 10-ig közzétesszük, valamint Nyíregyházán is tudunk majd róla felvilágosítást adni! Jelentkezési határidő telefonon a +36-209-142-162-n vagy az info@gyerkotibor. hu-n 2016. november 30!!!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A COM VB-re a NEVEZÉSI ÉS FIZETÉSI HATÁRIDŐ COM BESOROLÁSSAL: 2016.12.05. éjfél!!!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>A XIV. PANNÓNIA KUPA versenykiírás részleteit megtalálják a mellékelt nevezésben vagy az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color w:val="365F91"/>
          </w:rPr>
          <w:t>www.idre.hu</w:t>
        </w:r>
      </w:hyperlink>
      <w:r>
        <w:rPr>
          <w:b/>
          <w:color w:val="365F91"/>
          <w:u w:val="single"/>
        </w:rPr>
        <w:t xml:space="preserve">, a </w:t>
      </w:r>
      <w:hyperlink r:id="rId6">
        <w:r>
          <w:rPr>
            <w:rStyle w:val="InternetLink"/>
            <w:b/>
            <w:color w:val="365F91"/>
          </w:rPr>
          <w:t>www.alakkanari.blogspot.com</w:t>
        </w:r>
      </w:hyperlink>
      <w:r>
        <w:rPr>
          <w:b/>
          <w:color w:val="365F91"/>
          <w:u w:val="single"/>
        </w:rPr>
        <w:t xml:space="preserve">, a </w:t>
      </w:r>
      <w:hyperlink r:id="rId7">
        <w:r>
          <w:rPr>
            <w:rStyle w:val="InternetLink"/>
            <w:b/>
            <w:color w:val="365F91"/>
          </w:rPr>
          <w:t>www.facebook.com/kanáris</w:t>
        </w:r>
      </w:hyperlink>
      <w:r>
        <w:rPr>
          <w:b/>
          <w:color w:val="365F91"/>
          <w:u w:val="single"/>
        </w:rPr>
        <w:t xml:space="preserve"> kérdések és válaszok</w:t>
      </w:r>
      <w:r>
        <w:rPr>
          <w:b/>
          <w:color w:val="333333"/>
        </w:rPr>
        <w:t xml:space="preserve"> oldalon!</w:t>
      </w:r>
    </w:p>
    <w:p>
      <w:pPr>
        <w:pStyle w:val="Normal"/>
        <w:jc w:val="both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333333"/>
        </w:rPr>
        <w:t>Budapest, 2016.Szeptember 07.</w:t>
      </w:r>
    </w:p>
    <w:p>
      <w:pPr>
        <w:pStyle w:val="Normal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jc w:val="both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ab/>
        <w:tab/>
        <w:t>Jámbor István s.k</w:t>
        <w:tab/>
        <w:tab/>
        <w:tab/>
        <w:tab/>
        <w:tab/>
        <w:tab/>
        <w:t>Gyerkó Tibor s.k</w:t>
      </w:r>
    </w:p>
    <w:p>
      <w:pPr>
        <w:pStyle w:val="Normal"/>
        <w:jc w:val="both"/>
        <w:rPr/>
      </w:pPr>
      <w:r>
        <w:rPr>
          <w:b/>
          <w:color w:val="333333"/>
        </w:rPr>
        <w:tab/>
        <w:tab/>
        <w:t xml:space="preserve">    kiállításvezető</w:t>
        <w:tab/>
        <w:tab/>
        <w:tab/>
        <w:tab/>
        <w:tab/>
        <w:tab/>
        <w:t xml:space="preserve"> MDPOSZ elnök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KÉRJÜK, HOGY A FELHÍVÁST JUTTASSA EL ISMERŐSEINEK IS! KÖSZÖNÖM!</w:t>
      </w:r>
    </w:p>
    <w:sectPr>
      <w:type w:val="nextPage"/>
      <w:pgSz w:w="11906" w:h="16838"/>
      <w:pgMar w:left="709" w:right="127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dre.hu/" TargetMode="External"/><Relationship Id="rId6" Type="http://schemas.openxmlformats.org/officeDocument/2006/relationships/hyperlink" Target="http://www.alakkanari.blogspot.com/" TargetMode="External"/><Relationship Id="rId7" Type="http://schemas.openxmlformats.org/officeDocument/2006/relationships/hyperlink" Target="http://www.facebook.com/kan&#225;ri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13:00Z</dcterms:created>
  <dc:creator>Hz</dc:creator>
  <dc:description/>
  <cp:keywords/>
  <dc:language>en-US</dc:language>
  <cp:lastModifiedBy>Tibi</cp:lastModifiedBy>
  <cp:lastPrinted>2016-09-09T12:10:00Z</cp:lastPrinted>
  <dcterms:modified xsi:type="dcterms:W3CDTF">2016-09-09T10:11:00Z</dcterms:modified>
  <cp:revision>9</cp:revision>
  <dc:subject/>
  <dc:title>I</dc:title>
</cp:coreProperties>
</file>