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57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50482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426720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 xml:space="preserve">II.C.O.M-PANNÓNIA BAJNOKSÁG </w:t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>XIV.PANNÓNIA KUPA C.O.M. kiállítás (Szekció: D, E, F1, F2, I1, I2, J, K, L, M, N, O )</w:t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>Nemzetközi Díszmadár Kiállítást és MAGYAR BAJNOKSÁG,</w:t>
      </w:r>
    </w:p>
    <w:p>
      <w:pPr>
        <w:pStyle w:val="Nincstrkz"/>
        <w:jc w:val="center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Nyíregyháza, Városmajori Művelődési Ház, Városmajor utca 5-7</w:t>
      </w:r>
    </w:p>
    <w:p>
      <w:pPr>
        <w:pStyle w:val="Nincstrkz"/>
        <w:jc w:val="center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2016.November 12-13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VEZÉSI / BESZÁLLÍTÓI LAP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állító:</w:t>
      </w:r>
      <w:r>
        <w:rPr>
          <w:b/>
          <w:bCs/>
          <w:sz w:val="20"/>
        </w:rPr>
        <w:t xml:space="preserve"> </w:t>
        <w:tab/>
        <w:tab/>
        <w:tab/>
        <w:tab/>
        <w:tab/>
        <w:t xml:space="preserve">    A személyes adatokat NYOMTATOTT NAGYBETŰVEL kérjük kitölteni!</w:t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114"/>
        <w:gridCol w:w="4862"/>
      </w:tblGrid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év: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Tenyésztői szám(ok): 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ím: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zekció: 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rsz.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áros: 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Kérjük egy nevezésen csak egy szekciót jelöljön be. Amennyiben több szekcióban szeretne nevezni, úgy kérjük másolja le a nevezési lapot.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efon (elérhetőségi)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Minden tenyésztőre vonatkozó adatot ki kell tölteni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Kérjük a nevezési lap elküldése után 1 példányt tartson magánál és a madarak beszállításakor hozza magával!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bCs/>
          <w:sz w:val="20"/>
        </w:rPr>
      </w:pPr>
      <w:r>
        <w:rPr>
          <w:bCs/>
          <w:sz w:val="20"/>
        </w:rPr>
        <w:t xml:space="preserve">Rendező kartonkalitkája:     </w:t>
      </w:r>
      <w:r>
        <w:rPr>
          <w:b/>
          <w:bCs/>
          <w:sz w:val="20"/>
        </w:rPr>
        <w:t>K</w:t>
      </w:r>
      <w:r>
        <w:rPr>
          <w:bCs/>
          <w:sz w:val="20"/>
        </w:rPr>
        <w:t xml:space="preserve">      Saját eszköz papagájoknál:        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          Rendező eszköze papagájoknál:       </w:t>
      </w:r>
      <w:r>
        <w:rPr>
          <w:b/>
          <w:bCs/>
          <w:sz w:val="20"/>
        </w:rPr>
        <w:t>I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66"/>
        <w:gridCol w:w="1701"/>
        <w:gridCol w:w="1276"/>
        <w:gridCol w:w="2410"/>
        <w:gridCol w:w="992"/>
        <w:gridCol w:w="709"/>
        <w:gridCol w:w="1134"/>
        <w:gridCol w:w="7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litka</w:t>
              <w:br/>
              <w:t>szám</w:t>
              <w:br/>
              <w:t>(rendező tölti k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dár</w:t>
              <w:br/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sorol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O.M besorolá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j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.1 To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(csak sorszá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szköz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Kollekció esetén a 4 madarat kérjük 4 külön sorba írja!!!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A Börze területén ……m2 helyet kérek. Egy asztal = 2 m2. Csak saját eszközben, saját árusítást lehet végezni. Ár = 3000Ft/m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Aláírásommal igazolom, hogy a </w:t>
      </w:r>
      <w:r>
        <w:rPr>
          <w:b/>
          <w:bCs/>
          <w:i/>
          <w:iCs/>
          <w:sz w:val="20"/>
        </w:rPr>
        <w:t>Nevezési felhívásban valamint a rendező által támasztott feltételekben</w:t>
      </w:r>
      <w:r>
        <w:rPr>
          <w:sz w:val="20"/>
        </w:rPr>
        <w:t xml:space="preserve"> foglaltakat elfogadom. A nevezés elküldése után csak azonos szekcióba sorolt, azonos fajú, azonos színű, azonos évjáratú, azonos nemű madár cserélhető! A madarak nevezési díját a beszállításkor készpénzben fize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beszállítás várható időpontja (Kérjük bekarikázni): November 10 csütörtök este vagy November 11 péntek regge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2016…………………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Aláírás:               …………………..</w:t>
      </w:r>
    </w:p>
    <w:p>
      <w:pPr>
        <w:pStyle w:val="Heading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Egy nevezési lapon csak egy szekcióba nevezzen!!!! Köszönjük!!!</w:t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Kiss Kolos</dc:creator>
  <dc:description/>
  <cp:keywords/>
  <dc:language>en-US</dc:language>
  <cp:lastModifiedBy>Tibi</cp:lastModifiedBy>
  <cp:lastPrinted>2015-09-07T19:07:00Z</cp:lastPrinted>
  <dcterms:modified xsi:type="dcterms:W3CDTF">2016-09-08T03:00:00Z</dcterms:modified>
  <cp:revision>3</cp:revision>
  <dc:subject/>
  <dc:title>NEVEZÉSI / BESZÁLLÍTÓI LAP</dc:title>
</cp:coreProperties>
</file>