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Nevezési felhívá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rmészetvédők és Díszmadártenyésztők Bácsalmási Klubj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DOSZ H-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rmészetvédők és Díszmadártenyésztők Bácsalmási Klubja megrendezi az Országos Nyílt Minősítő kiállítást, amelyre a Tisztelt Címzettet mint kiállítót meghív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60" w:leader="none"/>
        </w:tabs>
        <w:spacing w:before="0" w:after="120"/>
        <w:rPr/>
      </w:pPr>
      <w:r>
        <w:rPr>
          <w:b/>
          <w:bCs/>
        </w:rPr>
        <w:t xml:space="preserve">Helyszín: </w:t>
        <w:tab/>
        <w:t>Bácsalmás, Sportcsarnok, Szent János u 5</w:t>
      </w:r>
      <w:r>
        <w:rPr/>
        <w:t>.</w:t>
      </w:r>
    </w:p>
    <w:p>
      <w:pPr>
        <w:pStyle w:val="Normal"/>
        <w:tabs>
          <w:tab w:val="clear" w:pos="709"/>
          <w:tab w:val="left" w:pos="1191" w:leader="none"/>
          <w:tab w:val="left" w:pos="1560" w:leader="none"/>
        </w:tabs>
        <w:spacing w:before="0" w:after="120"/>
        <w:rPr/>
      </w:pPr>
      <w:r>
        <w:rPr>
          <w:b/>
          <w:bCs/>
        </w:rPr>
        <w:t>Időpont:</w:t>
        <w:tab/>
      </w:r>
      <w:r>
        <w:rPr/>
        <w:t>2011. szeptember 16-17-18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rPr/>
      </w:pPr>
      <w:r>
        <w:rPr>
          <w:b/>
          <w:bCs/>
        </w:rPr>
        <w:t>Célj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rPr/>
      </w:pPr>
      <w:r>
        <w:rPr/>
        <w:t>- természet és környezetvédelmi propaganda kifejtése</w:t>
        <w:br/>
        <w:t>- a kulturált díszmadártartás népszerűsítése, lakossági kapcsolatok erősítése, szaktanácsadás</w:t>
        <w:br/>
        <w:t>- szakmai konzultáció, tapasztalatcserék</w:t>
        <w:br/>
        <w:t>- Bácsalmás kulturális programajánlatának színe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észtvevők:</w:t>
      </w:r>
      <w:r>
        <w:rPr/>
        <w:t xml:space="preserve"> </w:t>
        <w:tab/>
        <w:t>Természetvédők és Díszmadártenyésztők Bácsalmási Klubjának tagjai és a nevezők által kiállított, az alábbi szekciókba (osztályokba) besorolható egészséges, esztétikus megjelenésű díszmadar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Értékelés, díjazás:</w:t>
      </w:r>
      <w:r>
        <w:rPr/>
        <w:tab/>
        <w:t xml:space="preserve"> a kiállításon bírálatot tartunk. Minden kiállító oklevelet kap, az I-III. helyezetteket díjazzuk osztályonként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Óvás: </w:t>
      </w:r>
      <w:r>
        <w:rPr/>
        <w:tab/>
        <w:t>az eredmények nyilvánosságra hozását követő egy órán belül, kellő indoklással 2000 Ft óvási díj egyidejű befizetése mellet a főbírónál. Jogos óvás esetén az óvadékot visszafizetjük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spacing w:before="0" w:after="120"/>
        <w:ind w:left="2268" w:hanging="2268"/>
        <w:rPr/>
      </w:pPr>
      <w:r>
        <w:rPr>
          <w:b/>
          <w:bCs/>
        </w:rPr>
        <w:t>Nevezés:</w:t>
      </w:r>
      <w:r>
        <w:rPr/>
        <w:tab/>
        <w:t xml:space="preserve">a mellékelt nevezési lap kitöltésével </w:t>
      </w:r>
      <w:r>
        <w:rPr>
          <w:b/>
        </w:rPr>
        <w:t>2011. szeptember 03-ig</w:t>
      </w:r>
      <w:r>
        <w:rPr/>
        <w:t>.</w:t>
      </w:r>
    </w:p>
    <w:p>
      <w:pPr>
        <w:pStyle w:val="Normal"/>
        <w:spacing w:before="0" w:after="120"/>
        <w:ind w:left="2268" w:hanging="2268"/>
        <w:rPr/>
      </w:pPr>
      <w:r>
        <w:rPr>
          <w:b/>
          <w:bCs/>
        </w:rPr>
        <w:t>Nevezési cím:</w:t>
        <w:tab/>
      </w:r>
      <w:r>
        <w:rPr>
          <w:bCs/>
        </w:rPr>
        <w:t>Horváth Sándor, 6435 Kunbaja, Rákóczi út 18</w:t>
      </w:r>
    </w:p>
    <w:p>
      <w:pPr>
        <w:pStyle w:val="Normal"/>
        <w:spacing w:before="0" w:after="120"/>
        <w:ind w:left="2268" w:hanging="2268"/>
        <w:rPr/>
      </w:pPr>
      <w:r>
        <w:rPr>
          <w:b/>
          <w:bCs/>
        </w:rPr>
        <w:t>Nevezési díj:</w:t>
      </w:r>
      <w:r>
        <w:rPr/>
        <w:tab/>
        <w:t xml:space="preserve">2000 Ft/fő. </w:t>
      </w:r>
    </w:p>
    <w:p>
      <w:pPr>
        <w:pStyle w:val="Normal"/>
        <w:spacing w:before="0" w:after="120"/>
        <w:ind w:left="2268" w:hanging="2268"/>
        <w:rPr/>
      </w:pPr>
      <w:r>
        <w:rPr>
          <w:b/>
          <w:bCs/>
        </w:rPr>
        <w:t>A madarak átvétele:</w:t>
      </w:r>
      <w:r>
        <w:rPr/>
        <w:tab/>
        <w:t>2011. október 16-én 06:00-09:00 óráig.</w:t>
      </w:r>
    </w:p>
    <w:p>
      <w:pPr>
        <w:pStyle w:val="Normal"/>
        <w:spacing w:before="0" w:after="120"/>
        <w:ind w:left="2268" w:hanging="2268"/>
        <w:rPr/>
      </w:pPr>
      <w:r>
        <w:rPr>
          <w:b/>
          <w:bCs/>
        </w:rPr>
        <w:t>A madarak kiadása:</w:t>
      </w:r>
      <w:r>
        <w:rPr/>
        <w:tab/>
        <w:t>2011. október 18-án 16:00 órától.</w:t>
      </w:r>
    </w:p>
    <w:p>
      <w:pPr>
        <w:pStyle w:val="Normal"/>
        <w:spacing w:before="0" w:after="120"/>
        <w:ind w:left="2268" w:hanging="2268"/>
        <w:rPr>
          <w:b/>
          <w:b/>
          <w:bCs/>
        </w:rPr>
      </w:pPr>
      <w:r>
        <w:rPr>
          <w:b/>
          <w:bCs/>
        </w:rPr>
        <w:t>Szekciók (az érvényben lévő COM szabványok szerint):</w:t>
      </w:r>
    </w:p>
    <w:tbl>
      <w:tblPr>
        <w:tblW w:w="70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Énekes (Harzi) kanár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árgyévi gyűrűzés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zínkanárik lipochr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árgyévi gyűrűzés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zínkanárik melan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árgyévi gyűrűzés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akkanár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árgyévi gyűrűzés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gzótá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 éve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gzótá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 éve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ullámos papagáj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 éve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gapornis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 éve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usztrál papagáj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Életkor megkötése nélkü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frikai, ázsiai papagáj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Életkor megkötése nélkü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gyéb papagáj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Életkor megkötése nélkü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apapagájok, kakaduk, lóri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Életkor megkötése nélkü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gzotikus galambo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 éve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ürje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2 évesek</w:t>
            </w:r>
          </w:p>
        </w:tc>
      </w:tr>
    </w:tbl>
    <w:p>
      <w:pPr>
        <w:pStyle w:val="Normal"/>
        <w:spacing w:before="0" w:after="120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chnikai előírások: </w:t>
      </w:r>
      <w:r>
        <w:rPr/>
        <w:tab/>
        <w:t>a madarak beszállítása csak érvényes 8/a állatorvosi igazolással történhet (a börzére is). A madarak a rendező által biztosított eszközökben állíthatók ki. A madarakról a tulajdonos gondoskodik, etető és itató edényeket biztosítunk. Elhullásért csak akkor vállalunk felelősséget, ha az bizonyíthatóan rendezési hiba következménye. Az előzsűrizés jogát fenntartjuk (esztétikailag kifogásolható vagy beteg madarak kiszűrése állatorvosi közreműködéssel)! A kiállítás ideje alatt külön helyiségben börzét tartunk, melyen minden kiállító térítésmentesen vehet részt. Szállást és étkezési lehetőséget megrendelés alapján biztosítunk.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>
          <w:b/>
        </w:rPr>
        <w:t>Szállás</w:t>
      </w:r>
      <w:r>
        <w:rPr/>
        <w:t>: KAHNY Vadász Vendégház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>
          <w:b/>
        </w:rPr>
        <w:t>Szállás díja</w:t>
      </w:r>
      <w:r>
        <w:rPr/>
        <w:t>: 3000Ft/fő/éj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>
          <w:b/>
        </w:rPr>
        <w:t>Kedvezményes étkeztetés</w:t>
      </w:r>
      <w:r>
        <w:rPr/>
        <w:t>: a szálláson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>
          <w:b/>
        </w:rPr>
        <w:t>Étkezés díja</w:t>
      </w:r>
      <w:r>
        <w:rPr/>
        <w:t>: 4550Ft /3nap/fő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>
          <w:b/>
        </w:rPr>
        <w:t>Menü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Pén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zom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Vasárna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Regg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Állófogad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védasz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védasz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Ebé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Burgonyaleves</w:t>
              <w:br/>
              <w:t>Csülök Pékné módra</w:t>
              <w:br/>
              <w:t>Tepsis krumpli</w:t>
              <w:br/>
              <w:t>Savanyusá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Tárkonyos raguleves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Rántott szelet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ültkrumpli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avanyu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Csontleves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Hentes szelet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Párolt riz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Vacs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Halász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Bankett: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ertéspörkölt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ültestál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rPr/>
            </w:pPr>
            <w:r>
              <w:rPr/>
              <w:t>Salát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/>
      </w:pPr>
      <w:r>
        <w:rPr>
          <w:b/>
          <w:bCs/>
        </w:rPr>
        <w:t>Információ:</w:t>
      </w:r>
      <w:r>
        <w:rPr/>
        <w:tab/>
        <w:t xml:space="preserve">Nóthof Sándor </w:t>
        <w:tab/>
        <w:t>+36 20 / 941-2213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/>
      </w:pPr>
      <w:r>
        <w:rPr/>
        <w:tab/>
        <w:t>Horváth Sándor</w:t>
        <w:tab/>
        <w:t>+36 30 / 576-7744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7780</wp:posOffset>
                </wp:positionV>
                <wp:extent cx="620141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gyelem!</w:t>
                            </w:r>
                            <w:r>
                              <w:rPr/>
                              <w:t xml:space="preserve"> A felhívás és a nevezési lap másolható. Kérem, juttassa el barátaihoz, ismerőseihez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28.45pt;mso-wrap-distance-left:9.05pt;mso-wrap-distance-right:9.05pt;mso-wrap-distance-top:0pt;mso-wrap-distance-bottom:0pt;margin-top:1.4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gyelem!</w:t>
                      </w:r>
                      <w:r>
                        <w:rPr/>
                        <w:t xml:space="preserve"> A felhívás és a nevezési lap másolható. Kérem, juttassa el barátaihoz, ismerőseihez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</w:rPr>
        <w:t>Kelt:</w:t>
      </w:r>
      <w:r>
        <w:rPr/>
        <w:tab/>
        <w:tab/>
        <w:t>Kunbaja, 2011. augusztus 8.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rPr/>
      </w:pPr>
      <w:r>
        <w:rPr/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</w:rPr>
      </w:pPr>
      <w:r>
        <w:rPr>
          <w:b/>
          <w:bCs/>
        </w:rPr>
        <w:tab/>
        <w:t>Horváth Sándor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>elnök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4:00Z</dcterms:created>
  <dc:creator>Gyulai</dc:creator>
  <dc:description/>
  <dc:language>en-US</dc:language>
  <cp:lastModifiedBy>Kuzmos</cp:lastModifiedBy>
  <cp:lastPrinted>2008-08-04T09:19:00Z</cp:lastPrinted>
  <dcterms:modified xsi:type="dcterms:W3CDTF">2011-08-17T16:22:00Z</dcterms:modified>
  <cp:revision>3</cp:revision>
  <dc:subject/>
  <dc:title>MAGYAR DÍSZMDÁRTENYÉSZTŐK ORSZÁGOS SZÖVETSÉGE</dc:title>
</cp:coreProperties>
</file>