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EVEZÉSI FELHÍVÁ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A Karcagi H-10 és H-27 IDRE közös rendezésében megtartjuk 2012 szeptember 28-29-30-án a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él-kelet magyarországi regionális kiállítást, melyhez szervezeti szinten csatlakozott a szövetsé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Kecskeméti H-11, valamint a Nyíregyházi H-13 , mint a régióban működő szervezet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</w:t>
      </w:r>
      <w:r>
        <w:rPr>
          <w:b/>
          <w:i/>
        </w:rPr>
        <w:t>A rendezvény több célkitűzést hivatott szolgáln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Első cél, hogy a kiállításra nevezett madarak olyan bírálatban részesüljenek, mely mértékadó a madár tulajdonos számára , ezért a rendezvényen 4 fő OMJ  bíró, és 1 fő SOF bíró fog bírálni. (COM előírásoknak, és feltételeknek megfelelően.)</w:t>
      </w:r>
    </w:p>
    <w:p>
      <w:pPr>
        <w:pStyle w:val="Normal"/>
        <w:rPr/>
      </w:pPr>
      <w:r>
        <w:rPr>
          <w:b/>
          <w:i/>
        </w:rPr>
        <w:t>- Második cél, hogy a fajbemutatón bárki bemutathassa a madarát, és ha igényli szakmai útmuta-tást kaphat a további lépéseihez. (E célt a Dr. Hazay Béla fajbemutató teszi elérhetővé.)</w:t>
      </w:r>
    </w:p>
    <w:p>
      <w:pPr>
        <w:pStyle w:val="Normal"/>
        <w:rPr/>
      </w:pPr>
      <w:r>
        <w:rPr>
          <w:b/>
          <w:i/>
        </w:rPr>
        <w:t>- Harmadik cél, hogy a rendezvényen résztvevő hazai kezdő bírók iránymutatást kapjanak, tapasz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latot szerezzenek.(Ők fogják kiválasztani a fajbemutató legszebb madarait, és értékelik azokat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- Negyedik cél, hogy a hazai tenyésztők döntő többsége nem teheti meg, hogy egy  COM   rendez- vényre nevezzen, de jelen esetben olyan bírók végzik a rendezvényen a bírálatot, akik nemzetközi jogosítvánnyal rendelkeznek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-Ötödik cél, a hazai egzotikus díszgalamb tenyésztőinek egy magas szintű megmérettetés keretében nemzetközi szintű bírálati lehetőséget nyújtani a tenyésztési eredményeik megismerésére. </w:t>
      </w:r>
    </w:p>
    <w:p>
      <w:pPr>
        <w:pStyle w:val="Normal"/>
        <w:rPr/>
      </w:pPr>
      <w:r>
        <w:rPr>
          <w:b/>
          <w:i/>
          <w:sz w:val="28"/>
          <w:szCs w:val="28"/>
        </w:rPr>
        <w:t>A rendezők nevében</w:t>
      </w:r>
      <w:r>
        <w:rPr>
          <w:b/>
          <w:i/>
        </w:rPr>
        <w:t xml:space="preserve"> tisztelettel meghívjuk Önt, mint kiállítót/mint bemutatót , vagy látogatót,  madarász baráto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A rendezvény helye:</w:t>
      </w:r>
      <w:r>
        <w:rPr>
          <w:b/>
          <w:i/>
        </w:rPr>
        <w:t xml:space="preserve"> Déryné Kulturális Központ  5300 Karcag Dózsa György út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Ideje:</w:t>
      </w:r>
      <w:r>
        <w:rPr>
          <w:b/>
          <w:i/>
        </w:rPr>
        <w:t xml:space="preserve">  2012 szeptember 28-án 9.oo -  18.o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29-én 9.oo -  18.o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30-án 9.oo - 14.o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u w:val="single"/>
        </w:rPr>
        <w:t>A kiállítók a madaraikat 27-én 15.oo – 19.oo-ig  28-án 6.3o – 7.3o-ig adhatják 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Bírálat kezdete:</w:t>
      </w:r>
      <w:r>
        <w:rPr>
          <w:b/>
          <w:i/>
        </w:rPr>
        <w:t xml:space="preserve"> 2012 szeptember 28-án 8.oo (!!!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 kiállításra/bemutatóra csak érvényes orvosi igazolással lehet madarat behozni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A kiállítási területre csak egészséges madarat lehet behozni. Ezt ellenőrizzük a berakásnál is, 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lyamatosan.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Nevezési határidő: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</w:rPr>
        <w:t>2012 szeptember 10. (A később érkező nevezéseket nem áll módunkb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elfogadni!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Madarak kiadása:</w:t>
      </w:r>
      <w:r>
        <w:rPr>
          <w:b/>
          <w:i/>
        </w:rPr>
        <w:t xml:space="preserve"> 2012 szeptember 30.      14.oo-tól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 bírók felkérése az alábbi szekciókba történt:</w:t>
      </w:r>
    </w:p>
    <w:p>
      <w:pPr>
        <w:pStyle w:val="Normal"/>
        <w:rPr/>
      </w:pPr>
      <w:r>
        <w:rPr>
          <w:b/>
          <w:i/>
        </w:rPr>
        <w:t>D      szekció    színkanári  (tárgyévi gyűrűzéss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     szekció    alakkanári  (tárgyévi gyűrűzéss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1    szekció    domesztikált egzóták (1-2 év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2   szekció     egzóták  (1-2 év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     szekció    hibridek  (1-2 év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    szekció    galambok és gerlék (egzotikus galambok) (1-2 év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     szekció    hullámos papagáj  (1-2 év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      szekció    törpepapagájok  (1-2 év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     szekció    ausztrál papagájok  (1-2 éves/ 3-4 éves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     szekció    ázsiai és afrikai papagájok  (1-2 éves/ 3-4 éves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    szekció    amerikai papagájok  (1-2 éves/ 3-4 éves)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N    szekció    amazonok, kakaduk, arák, lórik, és egyéb papagájok  (1-2 éves/ 3-4 éves)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  <w:u w:val="single"/>
        </w:rPr>
        <w:t>A kiállításon bírálnak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Oparnica Vladimir    COM  OMJ      F1 – F2 – O – P   szekci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lic Slobodan    COM  OMJ            F1 – F2 – O – P   szekci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ic Dragan     COM  OMJ                 D – E – H    szekci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pevac Nikola    COM  OMJ            D – E – H    szekci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ekula Róbert    SOF                        J – K – L – M – N   szekci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2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 madarakat a COM érvényes besorolásának megfelelően be kell sorolni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A megfelelő besoroláshoz a segítséget mindenki megkapja, és nem az a cél, hogy a rosszul beso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lt madarat kizárják, hanem a tulajdonosnak segítsünk a besorolás tanulásába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 madarak nevezhetők mind egyéni, mind kollekció  verseny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Kollekció: azonos: faj- év-szín és nem!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8"/>
          <w:szCs w:val="28"/>
          <w:u w:val="single"/>
        </w:rPr>
        <w:t>Technikai előírások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A rendezvényre vízi szárnyas, baromfi és galamb (házi galamb) nevezését nem áll módunkb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gadni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- Rendezési hozzájárulás a </w:t>
      </w:r>
      <w:r>
        <w:rPr>
          <w:b/>
          <w:i/>
          <w:sz w:val="28"/>
          <w:szCs w:val="28"/>
          <w:u w:val="single"/>
        </w:rPr>
        <w:t xml:space="preserve">kiállításra </w:t>
      </w:r>
      <w:r>
        <w:rPr>
          <w:b/>
          <w:i/>
        </w:rPr>
        <w:t>3.5oo,- Ft./fő , mely magába foglalja a kiállítási katalógust, a bírálati díjat. (Független a nevezett madarak számától!!!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A helyezést elért madarak rozetta díjazásban részesülnek, mely rozetták a bírálat befejezése utá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a helyezést elért madár kalitjára  kerülnek fel. (I. II. III. és Különdíj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A Dr. Hazay Béla </w:t>
      </w:r>
      <w:r>
        <w:rPr>
          <w:b/>
          <w:i/>
          <w:sz w:val="28"/>
          <w:szCs w:val="28"/>
          <w:u w:val="single"/>
        </w:rPr>
        <w:t xml:space="preserve">fajbemutatóra </w:t>
      </w:r>
      <w:r>
        <w:rPr>
          <w:b/>
          <w:i/>
        </w:rPr>
        <w:t>nevezett madarakért 1.5oo,-Ft/fő rendezési hozzájárulást kell</w:t>
      </w:r>
    </w:p>
    <w:p>
      <w:pPr>
        <w:pStyle w:val="Normal"/>
        <w:rPr/>
      </w:pPr>
      <w:r>
        <w:rPr>
          <w:b/>
          <w:i/>
        </w:rPr>
        <w:t xml:space="preserve">fizetni. A fajbemutatón a madarak hazai bírók közreműködésével zsűrizve lesznek, és a kimagasló példányok különdíjban részesülnek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A rendezési hozzájárulást vagy a nevezési címen, vagy a madarak beszállításakor kell megfizetni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A madarak a rendezők által kijelölt kalitban helyezhetők el, a kiállítás végéig csak a rendezésér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felelős személy kivételes engedélyével vehetők ki a kalitból,(!!!) egyéb esetben a zárt kalitból a madarakat nem lehet kivenni a kiállítás végéig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- A madarak első etetéséről, és itatásáról a beszállító gondoskodik, majd a továbbiakban a rende- zők végzik ezt a feladato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-Zárás után, és nyitás előtt a kiállítási teremben csak a rendezők tartózkodhatnak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- Aki saját eszközben kívánja kiállítani a madarát, azt csak tiszta, esztétikus kalitban teheti meg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(A kritériumnak nem megfelelő kalitot eltávolítjuk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- A bírálat időtartama alatt bírálati felügyelő működik, akinek az engedélye nélkül a bírála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embe belépni tilos.(Kiv.: felhordók) A bírálat teljes befejezéséig a bírálati felügyelő hatáskö-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rébe tartozik a bírálattal kapcsolatos összes feladat koordinálása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A Washingtoni Egyezmény hatálya alá tartozó madár kiállítása csak CITES engedéllyel(!) le-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hetsége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-A kiállított madárnak beazonosíthatónak kell lennie (pl.: zárt gyűrű), és</w:t>
      </w:r>
      <w:r>
        <w:rPr>
          <w:b/>
          <w:i/>
          <w:u w:val="single"/>
        </w:rPr>
        <w:t xml:space="preserve"> csak saját tenyésztésű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egyed állítható ki</w:t>
      </w:r>
      <w:r>
        <w:rPr>
          <w:b/>
          <w:i/>
        </w:rPr>
        <w:t xml:space="preserve">.( A fajbemutatóra ez a kikötés  nem vonatkozik) A helyezést elért madaraknál ez ellenőrzésre kerül.  A  nevezési lapon nem kell gyűrűszámot írni, csak be kell írni a tenyésztői törzsszámot.(!) Vitatott esetben a rendezőség az egyedi jelölés ellenőrzését mindentől függetlenül elvégzi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A madarak elhullásáért felelősséget nem vállalunk, kivéve, ha az bizonyíthatóan a rendező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hibájából következett be 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- Óvás:</w:t>
      </w:r>
      <w:r>
        <w:rPr>
          <w:b/>
          <w:i/>
        </w:rPr>
        <w:t xml:space="preserve"> A kiállításon az eredmények nyilvánosságra hozatalát követően 1 órán belül írásban</w:t>
      </w:r>
    </w:p>
    <w:p>
      <w:pPr>
        <w:pStyle w:val="Normal"/>
        <w:rPr/>
      </w:pPr>
      <w:r>
        <w:rPr>
          <w:b/>
          <w:i/>
        </w:rPr>
        <w:t>kellő indoklással 3.ooo Ft. egyidejű befizetéssel a vezető bírónál lehet benyújtan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Jogos óvás esetén az óvadékot visszafizetjü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3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Kérjük, hogy a nevezéskor, és a madarak beszállításakor a határidőket tartsák be, ezzel is elősegítve a rendezők zavartalan munkavégzésé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lőre is köszönjük, ha a kiállításunkat megtiszteli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Nevezési cí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jó Sándor      5300  Karcag   Szövetkezet u. 11 sz. (tel.:06/59/313-664 v. 06/70=775-907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E-mail  </w:t>
      </w:r>
      <w:hyperlink r:id="rId2">
        <w:r>
          <w:rPr>
            <w:rStyle w:val="InternetLink"/>
            <w:b/>
            <w:i/>
          </w:rPr>
          <w:t>tuzpinty@freemail.hu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Szállásfoglalási igény estén szintén ez a cím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zteró Lajos    6727  Szeged Gyémánt u. 7 sz. (tel.:06/62/457-466 v. 06/70/203-755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E-mail  </w:t>
      </w:r>
      <w:hyperlink r:id="rId3">
        <w:r>
          <w:rPr>
            <w:rStyle w:val="InternetLink"/>
            <w:b/>
            <w:i/>
          </w:rPr>
          <w:t>avikultura@t-online.hu</w:t>
        </w:r>
      </w:hyperlink>
      <w:r>
        <w:rPr>
          <w:b/>
          <w:i/>
        </w:rPr>
        <w:t xml:space="preserve">  vagy  </w:t>
      </w:r>
      <w:hyperlink r:id="rId4">
        <w:r>
          <w:rPr>
            <w:rStyle w:val="InternetLink"/>
            <w:b/>
            <w:i/>
          </w:rPr>
          <w:t>esztero@idre.hu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Figyelem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A felhívás, és a jelentkezési lap másolható és a fenti címekre levélben, vagy e-mailben is elküldhet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Karcag 2012 július 27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 szervezők nevéb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Vajó Sándor                        Eszteró Laj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H-10 Karcag                        H-27 ID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zpinty@freemail.hu" TargetMode="External"/><Relationship Id="rId3" Type="http://schemas.openxmlformats.org/officeDocument/2006/relationships/hyperlink" Target="mailto:avikultura@t-online.hu" TargetMode="External"/><Relationship Id="rId4" Type="http://schemas.openxmlformats.org/officeDocument/2006/relationships/hyperlink" Target="mailto:esztero@idre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48:00Z</dcterms:created>
  <dc:creator>Vajóék</dc:creator>
  <dc:description/>
  <cp:keywords/>
  <dc:language>en-US</dc:language>
  <cp:lastModifiedBy>lajos</cp:lastModifiedBy>
  <dcterms:modified xsi:type="dcterms:W3CDTF">2012-07-27T03:48:00Z</dcterms:modified>
  <cp:revision>2</cp:revision>
  <dc:subject/>
  <dc:title>NEVEZÉSI FELHÍVÁS</dc:title>
</cp:coreProperties>
</file>