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E alakkaná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lásd párizsi fodros lipochrom 100%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53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lipochrom 100% Kollekció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4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0"/>
              <w:gridCol w:w="53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4"/>
              <w:gridCol w:w="53"/>
            </w:tblGrid>
            <w:tr>
              <w:trPr/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42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0"/>
              <w:gridCol w:w="53"/>
            </w:tblGrid>
            <w:tr>
              <w:trPr/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4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  <w:gridCol w:w="53"/>
            </w:tblGrid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árizsi fodr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4"/>
              <w:gridCol w:w="53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I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0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8"/>
              <w:gridCol w:w="53"/>
            </w:tblGrid>
            <w:tr>
              <w:trPr/>
              <w:tc>
                <w:tcPr>
                  <w:tcW w:w="30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I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E1E6EC" w:val="clear"/>
          </w:tcPr>
          <w:tbl>
            <w:tblPr>
              <w:tblW w:w="3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53"/>
            </w:tblGrid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I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7"/>
              <w:gridCol w:w="53"/>
            </w:tblGrid>
            <w:tr>
              <w:trPr/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I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5"/>
              <w:gridCol w:w="53"/>
            </w:tblGrid>
            <w:tr>
              <w:trPr/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búb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492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4927"/>
      </w:tblGrid>
      <w:tr>
        <w:trPr/>
        <w:tc>
          <w:tcPr>
            <w:tcW w:w="4927" w:type="dxa"/>
            <w:tcBorders/>
            <w:shd w:fill="F3F3F3" w:val="clear"/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8"/>
              <w:gridCol w:w="53"/>
            </w:tblGrid>
            <w:tr>
              <w:trPr/>
              <w:tc>
                <w:tcPr>
                  <w:tcW w:w="3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búb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  <w:gridCol w:w="53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búb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  <w:gridCol w:w="1500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6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8"/>
              <w:gridCol w:w="53"/>
            </w:tblGrid>
            <w:tr>
              <w:trPr/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búb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2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1"/>
              <w:gridCol w:w="53"/>
            </w:tblGrid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sima fejű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53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sima fejű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  <w:gridCol w:w="53"/>
            </w:tblGrid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sima fejű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4"/>
              <w:gridCol w:w="53"/>
            </w:tblGrid>
            <w:tr>
              <w:trPr/>
              <w:tc>
                <w:tcPr>
                  <w:tcW w:w="3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d sima fejű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E1E6EC" w:val="clear"/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-i fodr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  <w:gridCol w:w="1500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  <w:gridCol w:w="53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-i fodr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-i fodr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4"/>
              <w:gridCol w:w="53"/>
            </w:tblGrid>
            <w:tr>
              <w:trPr/>
              <w:tc>
                <w:tcPr>
                  <w:tcW w:w="3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-i fodr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4"/>
              <w:gridCol w:w="53"/>
            </w:tblGrid>
            <w:tr>
              <w:trPr/>
              <w:tc>
                <w:tcPr>
                  <w:tcW w:w="3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búb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8"/>
              <w:gridCol w:w="53"/>
            </w:tblGrid>
            <w:tr>
              <w:trPr/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búb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4"/>
              <w:gridCol w:w="53"/>
            </w:tblGrid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búb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8"/>
              <w:gridCol w:w="53"/>
            </w:tblGrid>
            <w:tr>
              <w:trPr/>
              <w:tc>
                <w:tcPr>
                  <w:tcW w:w="3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búb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0"/>
              <w:gridCol w:w="53"/>
            </w:tblGrid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sima fejű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4"/>
              <w:gridCol w:w="53"/>
            </w:tblGrid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sima fejű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0"/>
              <w:gridCol w:w="53"/>
            </w:tblGrid>
            <w:tr>
              <w:trPr/>
              <w:tc>
                <w:tcPr>
                  <w:tcW w:w="4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sima fejű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53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or sima fejű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  <w:gridCol w:w="53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hr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7"/>
              <w:gridCol w:w="53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hr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hr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7"/>
              <w:gridCol w:w="53"/>
            </w:tblGrid>
            <w:tr>
              <w:trPr/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hr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  <w:gridCol w:w="53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-i fodr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7"/>
              <w:gridCol w:w="53"/>
            </w:tblGrid>
            <w:tr>
              <w:trPr/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-i fodr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53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-i fodr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5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-i fodr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7"/>
              <w:gridCol w:w="53"/>
            </w:tblGrid>
            <w:tr>
              <w:trPr/>
              <w:tc>
                <w:tcPr>
                  <w:tcW w:w="39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vájci fodr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4"/>
              <w:gridCol w:w="53"/>
            </w:tblGrid>
            <w:tr>
              <w:trPr/>
              <w:tc>
                <w:tcPr>
                  <w:tcW w:w="3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vájci fodr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3F3F3" w:val="clear"/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  <w:gridCol w:w="53"/>
            </w:tblGrid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vájci fodr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14" w:type="dxa"/>
        <w:jc w:val="left"/>
        <w:tblInd w:w="-90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014"/>
      </w:tblGrid>
      <w:tr>
        <w:trPr/>
        <w:tc>
          <w:tcPr>
            <w:tcW w:w="5014" w:type="dxa"/>
            <w:tcBorders/>
            <w:shd w:fill="F3F3F3" w:val="clear"/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4"/>
              <w:gridCol w:w="53"/>
            </w:tblGrid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vájci fodr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4"/>
              <w:gridCol w:w="53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it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8"/>
              <w:gridCol w:w="53"/>
            </w:tblGrid>
            <w:tr>
              <w:trPr/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it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it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7"/>
              <w:gridCol w:w="53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it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4"/>
              <w:gridCol w:w="53"/>
            </w:tblGrid>
            <w:tr>
              <w:trPr/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Esp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8"/>
              <w:gridCol w:w="53"/>
            </w:tblGrid>
            <w:tr>
              <w:trPr/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Esp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  <w:gridCol w:w="53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Esp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8"/>
              <w:gridCol w:w="53"/>
            </w:tblGrid>
            <w:tr>
              <w:trPr/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ib Esp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3F3F3" w:val="clear"/>
          </w:tcPr>
          <w:tbl>
            <w:tblPr>
              <w:tblW w:w="3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1"/>
              <w:gridCol w:w="53"/>
            </w:tblGrid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l Tin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0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4"/>
              <w:gridCol w:w="53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l Tin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0"/>
              <w:gridCol w:w="53"/>
            </w:tblGrid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l tin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l Tin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8"/>
              <w:gridCol w:w="53"/>
            </w:tblGrid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lga púpo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lga púpo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4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8"/>
              <w:gridCol w:w="53"/>
            </w:tblGrid>
            <w:tr>
              <w:trPr/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lga púpo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lga púpo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  <w:gridCol w:w="1515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7"/>
              <w:gridCol w:w="53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kót fancy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15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1"/>
              <w:gridCol w:w="53"/>
            </w:tblGrid>
            <w:tr>
              <w:trPr/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kót fancy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7"/>
              <w:gridCol w:w="53"/>
            </w:tblGrid>
            <w:tr>
              <w:trPr/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kót fancy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1"/>
              <w:gridCol w:w="53"/>
            </w:tblGrid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kót fancy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4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  <w:gridCol w:w="53"/>
            </w:tblGrid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pán hoso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3"/>
            </w:tblGrid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pán hoso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4"/>
              <w:gridCol w:w="53"/>
            </w:tblGrid>
            <w:tr>
              <w:trPr/>
              <w:tc>
                <w:tcPr>
                  <w:tcW w:w="3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pán hoso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8"/>
              <w:gridCol w:w="53"/>
            </w:tblGrid>
            <w:tr>
              <w:trPr/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apán hoso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  <w:gridCol w:w="53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ünch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8"/>
              <w:gridCol w:w="53"/>
            </w:tblGrid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ünch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4"/>
              <w:gridCol w:w="53"/>
            </w:tblGrid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ünch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E1E6EC" w:val="clear"/>
          </w:tcPr>
          <w:tbl>
            <w:tblPr>
              <w:tblW w:w="33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8"/>
              <w:gridCol w:w="53"/>
            </w:tblGrid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ünch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  <w:gridCol w:w="53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rder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7"/>
              <w:gridCol w:w="53"/>
            </w:tblGrid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rder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4"/>
              <w:gridCol w:w="53"/>
            </w:tblGrid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rder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7"/>
              <w:gridCol w:w="53"/>
            </w:tblGrid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rder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  <w:gridCol w:w="53"/>
            </w:tblGrid>
            <w:tr>
              <w:trPr/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fe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  <w:gridCol w:w="1500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4"/>
              <w:gridCol w:w="53"/>
            </w:tblGrid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fe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0"/>
              <w:gridCol w:w="53"/>
            </w:tblGrid>
            <w:tr>
              <w:trPr/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fe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4"/>
              <w:gridCol w:w="53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ife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  <w:gridCol w:w="53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wich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E1E6EC" w:val="clear"/>
          </w:tcPr>
          <w:tbl>
            <w:tblPr>
              <w:tblW w:w="3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  <w:gridCol w:w="53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wich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0"/>
              <w:gridCol w:w="53"/>
            </w:tblGrid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wich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4"/>
              <w:gridCol w:w="53"/>
            </w:tblGrid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wich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York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7"/>
              <w:gridCol w:w="53"/>
            </w:tblGrid>
            <w:tr>
              <w:trPr/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York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4"/>
              <w:gridCol w:w="53"/>
            </w:tblGrid>
            <w:tr>
              <w:trPr/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York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7"/>
              <w:gridCol w:w="53"/>
            </w:tblGrid>
            <w:tr>
              <w:trPr/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York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  <w:gridCol w:w="53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rni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7"/>
              <w:gridCol w:w="53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rni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rni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7"/>
              <w:gridCol w:w="53"/>
            </w:tblGrid>
            <w:tr>
              <w:trPr/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erni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larg Esp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  <w:gridCol w:w="53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larg Esp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  <w:gridCol w:w="1500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larg Esp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4"/>
              <w:gridCol w:w="53"/>
            </w:tblGrid>
            <w:tr>
              <w:trPr/>
              <w:tc>
                <w:tcPr>
                  <w:tcW w:w="3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larg Esp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za Esp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  <w:gridCol w:w="53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za Esp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7"/>
              <w:gridCol w:w="53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za Esp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1"/>
              <w:gridCol w:w="53"/>
            </w:tblGrid>
            <w:tr>
              <w:trPr/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za Esp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0"/>
              <w:gridCol w:w="53"/>
            </w:tblGrid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Ír fancy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4"/>
              <w:gridCol w:w="53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Ír fancy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0"/>
              <w:gridCol w:w="53"/>
            </w:tblGrid>
            <w:tr>
              <w:trPr/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Ír fancy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1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Ír fancy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1"/>
              <w:gridCol w:w="53"/>
            </w:tblGrid>
            <w:tr>
              <w:trPr/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anc búb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53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anc sima fejű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0"/>
              <w:gridCol w:w="53"/>
            </w:tblGrid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ed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  <w:gridCol w:w="53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ed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  <w:gridCol w:w="53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ed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ed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39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0"/>
              <w:gridCol w:w="53"/>
            </w:tblGrid>
            <w:tr>
              <w:trPr/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bred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4"/>
              <w:gridCol w:w="53"/>
            </w:tblGrid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bred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0"/>
              <w:gridCol w:w="53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bred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53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estbred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7"/>
              <w:gridCol w:w="53"/>
            </w:tblGrid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r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1"/>
              <w:gridCol w:w="53"/>
            </w:tblGrid>
            <w:tr>
              <w:trPr/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r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r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  <w:gridCol w:w="53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r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8"/>
              <w:gridCol w:w="53"/>
            </w:tblGrid>
            <w:tr>
              <w:trPr/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ns lipochrom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1"/>
              <w:gridCol w:w="53"/>
            </w:tblGrid>
            <w:tr>
              <w:trPr/>
              <w:tc>
                <w:tcPr>
                  <w:tcW w:w="3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ns melanin 100%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7"/>
              <w:gridCol w:w="53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ns lipochrom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E1E6EC" w:val="clear"/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1"/>
              <w:gridCol w:w="53"/>
            </w:tblGrid>
            <w:tr>
              <w:trPr/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lost Cons melanin tark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1"/>
              <w:gridCol w:w="53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met búbos lipochro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4"/>
              <w:gridCol w:w="53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émet búbos melanin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5"/>
              <w:gridCol w:w="53"/>
            </w:tblGrid>
            <w:tr>
              <w:trPr/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jnai búb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1"/>
              <w:gridCol w:w="53"/>
            </w:tblGrid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jnai sima fejű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1"/>
              <w:gridCol w:w="53"/>
            </w:tblGrid>
            <w:tr>
              <w:trPr/>
              <w:tc>
                <w:tcPr>
                  <w:tcW w:w="2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rt harl búb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3F3F3" w:val="clear"/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53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rt harl sima fejű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7"/>
              <w:gridCol w:w="53"/>
            </w:tblGrid>
            <w:tr>
              <w:trPr/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ék Lizar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  <w:gridCol w:w="53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rany Lizar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3F3F3" w:val="clear"/>
          </w:tcPr>
          <w:tbl>
            <w:tblPr>
              <w:tblW w:w="2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4"/>
              <w:gridCol w:w="53"/>
            </w:tblGrid>
            <w:tr>
              <w:trPr/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züst Lizar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3F3F3" w:val="clear"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53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változatok vizsgálatra (érem nélkül)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 2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55:00Z</dcterms:created>
  <dc:creator>Tibi</dc:creator>
  <dc:description/>
  <cp:keywords/>
  <dc:language>en-US</dc:language>
  <cp:lastModifiedBy>Bognár János</cp:lastModifiedBy>
  <dcterms:modified xsi:type="dcterms:W3CDTF">2016-10-16T19:55:00Z</dcterms:modified>
  <cp:revision>2</cp:revision>
  <dc:subject/>
  <dc:title/>
</cp:coreProperties>
</file>