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82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incstrkz"/>
        <w:jc w:val="center"/>
        <w:rPr/>
      </w:pPr>
      <w:r>
        <w:rPr>
          <w:rFonts w:cs="Calibri" w:ascii="Calibri" w:hAnsi="Calibri"/>
          <w:b/>
          <w:i/>
          <w:u w:val="single"/>
        </w:rPr>
        <w:t>XV. PANNÓNIA KUPA (Szekció: D, E, F1, F2, I1, I2, J, K, L, M, N, O )</w:t>
      </w:r>
    </w:p>
    <w:p>
      <w:pPr>
        <w:pStyle w:val="Nincstrkz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emzetközi Díszmadár Kiállítás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VELENCE KORZÓ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>H-2481 Velence Tópart utca 47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018. október 19.20.21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incstrkz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EVEZÉSI / BESZÁLLÍTÓI LAP</w:t>
      </w:r>
    </w:p>
    <w:p>
      <w:pPr>
        <w:pStyle w:val="Nincstrkz"/>
        <w:jc w:val="center"/>
        <w:rPr>
          <w:rFonts w:ascii="Calibri" w:hAnsi="Calibri" w:cs="Calibri"/>
          <w:b/>
          <w:b/>
          <w:i/>
          <w:i/>
          <w:sz w:val="8"/>
          <w:szCs w:val="8"/>
          <w:u w:val="single"/>
        </w:rPr>
      </w:pPr>
      <w:r>
        <w:rPr>
          <w:rFonts w:cs="Calibri" w:ascii="Calibri" w:hAnsi="Calibri"/>
          <w:b/>
          <w:i/>
          <w:sz w:val="8"/>
          <w:szCs w:val="8"/>
          <w:u w:val="single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Kiállító:</w:t>
      </w:r>
      <w:r>
        <w:rPr>
          <w:b/>
          <w:bCs/>
          <w:sz w:val="20"/>
        </w:rPr>
        <w:t xml:space="preserve"> </w:t>
        <w:tab/>
        <w:tab/>
        <w:tab/>
        <w:tab/>
        <w:tab/>
        <w:t xml:space="preserve">    A személyes adatokat NYOMTATOTT NAGYBETŰVEL kérjük kitölteni!</w:t>
      </w:r>
    </w:p>
    <w:tbl>
      <w:tblPr>
        <w:tblW w:w="10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4114"/>
        <w:gridCol w:w="4862"/>
      </w:tblGrid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Név: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Tenyésztői szám(ok): </w:t>
            </w:r>
          </w:p>
        </w:tc>
      </w:tr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Cím: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zekció: 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rsz.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Város: 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Kérjük egy nevezésen csak egy szekciót jelöljön be. Amennyiben több szekcióban szeretne nevezni, úgy kérjük másolja le a nevezési lapot.</w:t>
            </w:r>
          </w:p>
        </w:tc>
      </w:tr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Telefon (elérhetőségi): 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x: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Minden tenyésztőre vonatkozó adatot ki kell tölteni!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Kérjük a nevezési lap elküldése után 1 példányt tartson magánál és a madarak beszállításakor hozza magával!</w:t>
      </w:r>
    </w:p>
    <w:p>
      <w:pPr>
        <w:pStyle w:val="Normal"/>
        <w:tabs>
          <w:tab w:val="clear" w:pos="708"/>
          <w:tab w:val="left" w:pos="935" w:leader="none"/>
          <w:tab w:val="left" w:pos="1683" w:leader="none"/>
          <w:tab w:val="left" w:pos="2805" w:leader="none"/>
          <w:tab w:val="left" w:pos="3553" w:leader="none"/>
          <w:tab w:val="left" w:pos="4862" w:leader="none"/>
          <w:tab w:val="left" w:pos="5610" w:leader="none"/>
          <w:tab w:val="left" w:pos="7293" w:leader="none"/>
        </w:tabs>
        <w:spacing w:before="0" w:after="40"/>
        <w:rPr>
          <w:bCs/>
          <w:sz w:val="20"/>
        </w:rPr>
      </w:pPr>
      <w:r>
        <w:rPr>
          <w:bCs/>
          <w:sz w:val="20"/>
        </w:rPr>
        <w:t xml:space="preserve">Rendező kartonkalitkája:     </w:t>
      </w:r>
      <w:r>
        <w:rPr>
          <w:b/>
          <w:bCs/>
          <w:sz w:val="20"/>
        </w:rPr>
        <w:t>K</w:t>
      </w:r>
      <w:r>
        <w:rPr>
          <w:bCs/>
          <w:sz w:val="20"/>
        </w:rPr>
        <w:t xml:space="preserve">      Saját eszköz papagájoknál:         </w:t>
      </w:r>
      <w:r>
        <w:rPr>
          <w:b/>
          <w:bCs/>
          <w:sz w:val="20"/>
        </w:rPr>
        <w:t>S</w:t>
      </w:r>
      <w:r>
        <w:rPr>
          <w:bCs/>
          <w:sz w:val="20"/>
        </w:rPr>
        <w:t xml:space="preserve">          Rendező eszköze papagájoknál:       </w:t>
      </w:r>
      <w:r>
        <w:rPr>
          <w:b/>
          <w:bCs/>
          <w:sz w:val="20"/>
        </w:rPr>
        <w:t>I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766"/>
        <w:gridCol w:w="1701"/>
        <w:gridCol w:w="1276"/>
        <w:gridCol w:w="2410"/>
        <w:gridCol w:w="992"/>
        <w:gridCol w:w="709"/>
        <w:gridCol w:w="1134"/>
        <w:gridCol w:w="70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litka</w:t>
              <w:br/>
              <w:t>szám</w:t>
              <w:br/>
              <w:t>(rendező tölti ki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dár</w:t>
              <w:br/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sorol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.O.M besorolá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j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z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0 Hí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.1 Toj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yűrűszá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csak sorszá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szköz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Kollekció esetén a 4 madarat kérjük 4 külön sorba írja!!!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A Börze területén ……m2 helyet kérek. Egy asztal = 2 m2. Csak saját eszközben, saját árusítást lehet végezni. Ár = 3000Ft/m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 xml:space="preserve">Aláírásommal igazolom, hogy a </w:t>
      </w:r>
      <w:r>
        <w:rPr>
          <w:b/>
          <w:bCs/>
          <w:i/>
          <w:iCs/>
          <w:sz w:val="20"/>
        </w:rPr>
        <w:t>Nevezési felhívásban valamint a rendező által támasztott feltételekben</w:t>
      </w:r>
      <w:r>
        <w:rPr>
          <w:sz w:val="20"/>
        </w:rPr>
        <w:t xml:space="preserve"> foglaltakat elfogadom. A nevezés elküldése után csak azonos szekcióba sorolt, azonos fajú, azonos színű, azonos évjáratú, azonos nemű madár cserélhető! A madarak nevezési díját a beszállításkor készpénzben fize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beszállítás várható időpontja (Kérjük bekarikázni): Október 18. csütörtök este 16:00-tól 19:00-ig vagy október 19. péntek reggel 6.30-tól 8.00-ig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>2018. ………………….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Aláírás: …….……..…………………..</w:t>
      </w:r>
    </w:p>
    <w:p>
      <w:pPr>
        <w:pStyle w:val="Heading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Egy nevezési lapon csak egy szekcióba nevezzen!!!! Köszönjük!!!</w:t>
      </w:r>
    </w:p>
    <w:p>
      <w:pPr>
        <w:pStyle w:val="Heading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változtatás jogát a rendezőség fenntartja!</w:t>
      </w:r>
    </w:p>
    <w:sectPr>
      <w:type w:val="nextPage"/>
      <w:pgSz w:w="11906" w:h="16838"/>
      <w:pgMar w:left="680" w:right="680" w:gutter="0" w:header="0" w:top="284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24:00Z</dcterms:created>
  <dc:creator>Kiss Kolos</dc:creator>
  <dc:description/>
  <dc:language>en-US</dc:language>
  <cp:lastModifiedBy>Család</cp:lastModifiedBy>
  <cp:lastPrinted>2015-09-07T19:07:00Z</cp:lastPrinted>
  <dcterms:modified xsi:type="dcterms:W3CDTF">2018-09-16T19:24:00Z</dcterms:modified>
  <cp:revision>2</cp:revision>
  <dc:subject/>
  <dc:title>NEVEZÉSI / BESZÁLLÍTÓI LAP</dc:title>
</cp:coreProperties>
</file>