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Nevezési felhív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  <w:t xml:space="preserve">XVII. PANNÓNIA Kupa </w:t>
      </w:r>
    </w:p>
    <w:p>
      <w:pPr>
        <w:pStyle w:val="Heading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Nemzetközi Díszmadár Kiállítás </w:t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</w:r>
    </w:p>
    <w:p>
      <w:pPr>
        <w:pStyle w:val="Heading4"/>
        <w:rPr/>
      </w:pPr>
      <w:r>
        <w:rPr>
          <w:caps w:val="false"/>
          <w:smallCaps w:val="false"/>
          <w:szCs w:val="32"/>
          <w:u w:val="single"/>
        </w:rPr>
        <w:t xml:space="preserve">(Szekció: D, E, F1, F2, H, I1, I2, J, K, L, M, N, O, P ) 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VELENCE KORZÓ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-2481 Velence Tópart utca 4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9. november 8.9.10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u w:val="single"/>
        </w:rPr>
      </w:pPr>
      <w:r>
        <w:rPr>
          <w:b/>
          <w:bCs/>
          <w:i/>
          <w:iCs/>
          <w:sz w:val="16"/>
          <w:szCs w:val="32"/>
          <w:u w:val="single"/>
        </w:rPr>
      </w:r>
    </w:p>
    <w:p>
      <w:pPr>
        <w:pStyle w:val="Normal"/>
        <w:ind w:left="1125" w:hanging="112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0"/>
        </w:rPr>
        <w:t>Résztvevők:</w:t>
      </w:r>
      <w:r>
        <w:rPr>
          <w:sz w:val="20"/>
        </w:rPr>
        <w:t xml:space="preserve"> magyarországi és külföldi tenyésztők, aki saját tenyésztésű, gyűrűzött, egészséges madarát szeretné bemutatni és szeretné megismerni szakemberek madaráról kialakított véleményét. A határainkon túl élő madarászok teljes joggal vesznek részt a versenyben. 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latorvosi papír leadása a beszállításkor KÖTELEZŐ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Washingtoni Egyezmény hatálya alá tartozó madarak csak a megfelelő engedélyek birtokában állíthatóak 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0"/>
        </w:rPr>
        <w:t>Értékelés:</w:t>
        <w:tab/>
      </w:r>
      <w:r>
        <w:rPr>
          <w:sz w:val="20"/>
        </w:rPr>
        <w:t>a rendezvényen az érvényben lévő C.O.M. szabályok alapján bírálatot tartunk, melyre egy tenyésztő osztályonként tetszőleges számú egyéni madarat és kollekciót nevezhet. Sérülés, elhullás esetén a tenyésztő a madarak leadásakor kérheti a madarak kollekcióból egyénibe történő átsorolását.</w:t>
      </w:r>
    </w:p>
    <w:p>
      <w:pPr>
        <w:pStyle w:val="Normal"/>
        <w:spacing w:before="0" w:after="120"/>
        <w:ind w:left="1125" w:hanging="0"/>
        <w:rPr>
          <w:sz w:val="20"/>
        </w:rPr>
      </w:pPr>
      <w:r>
        <w:rPr>
          <w:sz w:val="20"/>
        </w:rPr>
        <w:t>A bírálatra zárt lábgyűrű kötelező. Bemutató kategória nincs!</w:t>
      </w:r>
    </w:p>
    <w:p>
      <w:pPr>
        <w:pStyle w:val="Nincstrkz"/>
        <w:ind w:left="1134" w:hanging="0"/>
        <w:jc w:val="both"/>
        <w:rPr>
          <w:b/>
          <w:b/>
          <w:bCs/>
          <w:sz w:val="20"/>
          <w:u w:val="single"/>
        </w:rPr>
      </w:pPr>
      <w:r>
        <w:rPr>
          <w:b/>
          <w:sz w:val="20"/>
          <w:szCs w:val="20"/>
        </w:rPr>
        <w:t>Csak azok a madarak állíthatók ki, melyek a C.O.M. szekciókba besorolhatók, kivéve az Európai fauna fajai és azok keresztezései! Besorolás a COM 2020-as Portugáliai Világbajnoksági szekció/osztály lebontása alapján történik. Teljes besorolás megtalálható és letölthető az IDRE honlapjáról (</w:t>
      </w:r>
      <w:hyperlink r:id="rId2">
        <w:r>
          <w:rPr>
            <w:rStyle w:val="InternetLink"/>
            <w:b/>
            <w:bCs/>
            <w:sz w:val="20"/>
            <w:szCs w:val="20"/>
          </w:rPr>
          <w:t>www.idre.hu</w:t>
        </w:r>
      </w:hyperlink>
      <w:r>
        <w:rPr>
          <w:b/>
          <w:sz w:val="20"/>
          <w:szCs w:val="20"/>
        </w:rPr>
        <w:t>).</w:t>
      </w:r>
    </w:p>
    <w:p>
      <w:pPr>
        <w:pStyle w:val="Nincstrkz"/>
        <w:ind w:left="1134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incstrkz"/>
        <w:ind w:left="1134" w:hanging="0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spacing w:before="0" w:after="120"/>
        <w:ind w:firstLine="1125"/>
        <w:rPr/>
      </w:pPr>
      <w:r>
        <w:rPr>
          <w:b/>
          <w:bCs/>
          <w:sz w:val="20"/>
          <w:u w:val="single"/>
        </w:rPr>
        <w:t>A kiállítható madarak életkorát a besorolás tartalmazza!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b/>
          <w:bCs/>
          <w:sz w:val="20"/>
        </w:rPr>
        <w:t>Bírálat:</w:t>
        <w:tab/>
      </w:r>
      <w:r>
        <w:rPr>
          <w:sz w:val="20"/>
        </w:rPr>
        <w:t>A rendezvényt a C.O.M. online bírálati rendszere (SISCOM) fogja támogatni. Valamennyi nevezés a rendszerbe elektronikus rögzítésre kerül.</w:t>
      </w:r>
    </w:p>
    <w:p>
      <w:pPr>
        <w:pStyle w:val="Normal"/>
        <w:ind w:firstLine="112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25" w:hanging="1125"/>
        <w:jc w:val="both"/>
        <w:rPr/>
      </w:pPr>
      <w:r>
        <w:rPr>
          <w:b/>
          <w:bCs/>
        </w:rPr>
        <w:t>Díjazás:</w:t>
        <w:tab/>
        <w:t>C.O.M. szabályrendszer szerint!</w:t>
      </w:r>
    </w:p>
    <w:p>
      <w:pPr>
        <w:pStyle w:val="Normal"/>
        <w:ind w:left="1125" w:hanging="0"/>
        <w:jc w:val="both"/>
        <w:rPr>
          <w:sz w:val="20"/>
          <w:szCs w:val="20"/>
        </w:rPr>
      </w:pPr>
      <w:r>
        <w:rPr>
          <w:sz w:val="20"/>
          <w:szCs w:val="20"/>
        </w:rPr>
        <w:t>az osztály győztesek és II.-III. helyezettek, kokárda díjazásban részesülnek.</w:t>
      </w:r>
    </w:p>
    <w:p>
      <w:pPr>
        <w:pStyle w:val="Nincstrkz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 osztályon belül csak min 90 pont vagy a feletti eredményt díjazunk! Amennyiben egy madár sem ér el 90 pontot egy szekcióban, ott </w:t>
      </w:r>
      <w:r>
        <w:rPr>
          <w:b/>
          <w:i/>
          <w:sz w:val="20"/>
          <w:szCs w:val="20"/>
          <w:u w:val="single"/>
        </w:rPr>
        <w:t>nem osztunk díjakat!</w:t>
      </w:r>
    </w:p>
    <w:p>
      <w:pPr>
        <w:pStyle w:val="Normal"/>
        <w:spacing w:before="0" w:after="120"/>
        <w:ind w:left="1123" w:hanging="0"/>
        <w:jc w:val="both"/>
        <w:rPr/>
      </w:pPr>
      <w:r>
        <w:rPr>
          <w:sz w:val="20"/>
        </w:rPr>
        <w:t>A rendező az előzsűrizés jogát fenntartja! (Beteg, kifogásolható megjelenésű vagy szekcióba helytelenül besorolt madarak kiszűrése állatorvosi segédlettel.)</w:t>
      </w:r>
    </w:p>
    <w:p>
      <w:pPr>
        <w:pStyle w:val="TextBody"/>
        <w:spacing w:before="0" w:after="120"/>
        <w:ind w:left="1123" w:hanging="0"/>
        <w:jc w:val="left"/>
        <w:rPr>
          <w:b/>
          <w:b/>
        </w:rPr>
      </w:pPr>
      <w:r>
        <w:rPr>
          <w:b/>
          <w:bCs/>
        </w:rPr>
        <w:t>FIGYELEM:</w:t>
      </w:r>
      <w:r>
        <w:rPr>
          <w:b/>
        </w:rPr>
        <w:t xml:space="preserve"> Rossz besorolás esetén a madarat a helyszínen átsorolni nem lehet!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b/>
          <w:bCs/>
          <w:sz w:val="20"/>
        </w:rPr>
        <w:t>Óvás:</w:t>
        <w:tab/>
      </w:r>
      <w:r>
        <w:rPr>
          <w:sz w:val="20"/>
        </w:rPr>
        <w:t>az eredmények nyilvánosságra hozatalát követő 1 órán belül, kellő indoklással 5000 Ft egyidejű befizetése mellett a verseny vezetőbírójánál. Jogos óvás esetén az óvadékot visszafizetjük.</w:t>
      </w:r>
    </w:p>
    <w:p>
      <w:pPr>
        <w:pStyle w:val="Normal"/>
        <w:ind w:left="1125" w:hanging="1125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1"/>
        <w:jc w:val="center"/>
        <w:rPr/>
      </w:pPr>
      <w:r>
        <w:rPr>
          <w:rStyle w:val="S1"/>
        </w:rPr>
        <w:t xml:space="preserve">Köszönjük a GÁLTÁP minőségi madáreleség támogatását! Info: </w:t>
      </w:r>
      <w:hyperlink r:id="rId3">
        <w:r>
          <w:rPr>
            <w:rStyle w:val="InternetLink"/>
            <w:color w:val="0000FF"/>
          </w:rPr>
          <w:t>toucanbird@gmail.com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Általános tudnivalók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12"/>
        </w:rPr>
      </w:pPr>
      <w:r>
        <w:rPr>
          <w:b/>
          <w:bCs/>
          <w:i/>
          <w:iCs/>
          <w:caps/>
          <w:sz w:val="12"/>
        </w:rPr>
      </w:r>
    </w:p>
    <w:p>
      <w:pPr>
        <w:pStyle w:val="Normal"/>
        <w:tabs>
          <w:tab w:val="clear" w:pos="708"/>
          <w:tab w:val="left" w:pos="2410" w:leader="none"/>
        </w:tabs>
        <w:ind w:left="1843" w:hanging="184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evezési határidő:</w:t>
      </w:r>
      <w:r>
        <w:rPr>
          <w:sz w:val="18"/>
          <w:szCs w:val="18"/>
        </w:rPr>
        <w:t xml:space="preserve"> </w:t>
        <w:tab/>
        <w:t>a madarak pontos faj, fajta és szín szerinti besorolásával, az évjárat, valamint a madár nemének megjelölésével (ahol ez nem egyértelmű pl: kanárinál, nem szükséges) lehet, hím 1.0 – tojó 0.1</w:t>
      </w:r>
    </w:p>
    <w:p>
      <w:pPr>
        <w:pStyle w:val="Normal"/>
        <w:tabs>
          <w:tab w:val="clear" w:pos="708"/>
          <w:tab w:val="left" w:pos="2410" w:leader="none"/>
        </w:tabs>
        <w:ind w:left="1843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5" w:hanging="1125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before="0" w:after="120"/>
        <w:ind w:hanging="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9. október 27-ig!!!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 levelek esetében a beérkezésnek 27.-ig kell megtörténnie!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Nevezés:</w:t>
        <w:tab/>
      </w:r>
      <w:r>
        <w:rPr>
          <w:sz w:val="18"/>
          <w:szCs w:val="18"/>
        </w:rPr>
        <w:t>A nevezési lap kitöltésével vagy online nevezéssel. A katalógusba csak a nevezéskor leadott gyűrűszámok kerülnek be!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Nevezési lehetőségek:</w:t>
        <w:tab/>
        <w:t xml:space="preserve">Postai úton: </w:t>
      </w:r>
      <w:r>
        <w:rPr>
          <w:sz w:val="18"/>
          <w:szCs w:val="18"/>
        </w:rPr>
        <w:t xml:space="preserve">Küzmös Csaba, 1165 Budapest, Baross Gábor utca 63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E-</w:t>
      </w:r>
      <w:r>
        <w:rPr>
          <w:b/>
          <w:sz w:val="18"/>
          <w:szCs w:val="18"/>
        </w:rPr>
        <w:t>mailben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kuzmos@idre.hu</w:t>
        </w:r>
      </w:hyperlink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/>
      </w:pPr>
      <w:r>
        <w:rPr>
          <w:b/>
          <w:bCs/>
          <w:sz w:val="18"/>
          <w:szCs w:val="18"/>
        </w:rPr>
        <w:tab/>
        <w:t>Online</w:t>
      </w:r>
      <w:r>
        <w:rPr>
          <w:bCs/>
          <w:color w:val="FF0000"/>
          <w:sz w:val="18"/>
          <w:szCs w:val="18"/>
        </w:rPr>
        <w:t xml:space="preserve">: </w:t>
      </w:r>
      <w:hyperlink r:id="rId5">
        <w:r>
          <w:rPr>
            <w:rStyle w:val="InternetLink"/>
            <w:bCs/>
            <w:sz w:val="18"/>
            <w:szCs w:val="18"/>
          </w:rPr>
          <w:t>http://www.conforni.com/fonpadmin/en/login</w:t>
        </w:r>
      </w:hyperlink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honlap címen. (előregisztráció szükséges mely Küzmös Csabától kérhető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Személyesen: </w:t>
      </w:r>
      <w:r>
        <w:rPr>
          <w:bCs/>
          <w:sz w:val="18"/>
          <w:szCs w:val="18"/>
        </w:rPr>
        <w:t>munkaidőben</w:t>
      </w:r>
      <w:r>
        <w:rPr>
          <w:sz w:val="18"/>
          <w:szCs w:val="18"/>
        </w:rPr>
        <w:t xml:space="preserve"> 1076 Budapest Verseny u 14 címen (Gergely André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ezési díj:</w:t>
        <w:tab/>
        <w:t xml:space="preserve">Hivatalos C.O.M. kiállítás szabályrendszeréhez alkalmazkodva nem különböztethető meg egy kiállító sem. </w:t>
        <w:br/>
        <w:t>A nevezési díj 600 Ft/ madár vagy 2 EUR/ madár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ollekció: 4 db madár 2400 Ft vagy 8 EUR. Minimum nevezési díj 3000Ft vagy 10 EUR/fő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Madarak átvétele:</w:t>
        <w:tab/>
      </w:r>
      <w:r>
        <w:rPr>
          <w:sz w:val="18"/>
          <w:szCs w:val="18"/>
        </w:rPr>
        <w:t>2019. november 7. (Csütörtök)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18"/>
          <w:szCs w:val="18"/>
        </w:rPr>
        <w:br/>
        <w:t>2019. november 8. (Péntek) 06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0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18"/>
          <w:szCs w:val="18"/>
        </w:rPr>
        <w:t>Bírálat:</w:t>
      </w:r>
      <w:r>
        <w:rPr>
          <w:sz w:val="18"/>
          <w:szCs w:val="18"/>
        </w:rPr>
        <w:tab/>
        <w:t>2019. november 8. (Péntek) 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18"/>
          <w:szCs w:val="18"/>
        </w:rPr>
        <w:t>Madarak kiadása:</w:t>
        <w:tab/>
      </w:r>
      <w:r>
        <w:rPr>
          <w:sz w:val="18"/>
          <w:szCs w:val="18"/>
        </w:rPr>
        <w:t>2019. november 10. (Vasárnap) 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tól</w:t>
      </w:r>
    </w:p>
    <w:p>
      <w:pPr>
        <w:pStyle w:val="Nincstrkz"/>
        <w:tabs>
          <w:tab w:val="clear" w:pos="708"/>
          <w:tab w:val="left" w:pos="1843" w:leader="none"/>
        </w:tabs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Díjak átadása:</w:t>
      </w:r>
      <w:r>
        <w:rPr>
          <w:sz w:val="18"/>
          <w:szCs w:val="18"/>
        </w:rPr>
        <w:tab/>
        <w:t>2019. november 10. (Vasárnap)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vezés besoroláshoz segítség a következő személyektől kérhető: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D</w:t>
        <w:tab/>
        <w:tab/>
        <w:tab/>
        <w:t>Gergely André</w:t>
        <w:tab/>
        <w:t>andre71roller@gmail.com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E</w:t>
        <w:tab/>
        <w:tab/>
        <w:tab/>
        <w:t>Ádám Krisztián</w:t>
        <w:tab/>
        <w:t>kingo@freemail.hu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/>
      </w:pPr>
      <w:r>
        <w:rPr>
          <w:sz w:val="18"/>
          <w:szCs w:val="18"/>
        </w:rPr>
        <w:tab/>
        <w:t xml:space="preserve">F1, F2 </w:t>
        <w:tab/>
        <w:tab/>
        <w:t>Küzmös Csaba</w:t>
        <w:tab/>
      </w:r>
      <w:hyperlink r:id="rId6">
        <w:r>
          <w:rPr>
            <w:rStyle w:val="InternetLink"/>
            <w:color w:val="000000"/>
            <w:sz w:val="18"/>
            <w:szCs w:val="18"/>
          </w:rPr>
          <w:t>kuzmos@idre.hu</w:t>
        </w:r>
      </w:hyperlink>
      <w:r>
        <w:rPr>
          <w:sz w:val="18"/>
          <w:szCs w:val="18"/>
        </w:rPr>
        <w:t>, +36-70-3374058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r. Fekete Csaba</w:t>
        <w:tab/>
        <w:t>fekete.csaba@koki.mta.hu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H</w:t>
        <w:tab/>
        <w:tab/>
        <w:tab/>
        <w:t>Dr. Varga Sándor</w:t>
        <w:tab/>
        <w:t>b.sandorvarga@gmail.com</w:t>
        <w:tab/>
        <w:tab/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/>
      </w:pPr>
      <w:r>
        <w:rPr>
          <w:sz w:val="18"/>
          <w:szCs w:val="18"/>
        </w:rPr>
        <w:tab/>
        <w:t>I1, I2</w:t>
        <w:tab/>
        <w:tab/>
        <w:t>Hamza Zoltán</w:t>
        <w:tab/>
        <w:t>+36-309-639-621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J, K, L, M, N</w:t>
        <w:tab/>
        <w:t>Fülöp János</w:t>
        <w:tab/>
        <w:t>janos.fulop@freemail.hu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O, P</w:t>
        <w:tab/>
        <w:tab/>
        <w:t>Puhl Dóra</w:t>
        <w:tab/>
        <w:t>dorika882@gmail.com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állás: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b/>
          <w:sz w:val="18"/>
          <w:szCs w:val="18"/>
        </w:rPr>
        <w:tab/>
        <w:t>A rendezvény ideje alatt szállás igényelhető, részletek után a rendezőségnél lehet érdeklődni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További információ: Hamza Zoltánnál vagy Küzmös Csabánál kérhető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6"/>
          <w:szCs w:val="20"/>
          <w:u w:val="single"/>
        </w:rPr>
      </w:pPr>
      <w:r>
        <w:rPr>
          <w:i/>
          <w:sz w:val="6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3190</wp:posOffset>
                </wp:positionV>
                <wp:extent cx="238887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8.05pt;mso-wrap-distance-left:9.05pt;mso-wrap-distance-right:9.05pt;mso-wrap-distance-top:0pt;mso-wrap-distance-bottom:0pt;margin-top:9.7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encil" w:hAnsi="Stencil" w:cs="Stencil"/>
                          <w:sz w:val="18"/>
                          <w:szCs w:val="18"/>
                        </w:rPr>
                      </w:pPr>
                      <w:r>
                        <w:rPr>
                          <w:rFonts w:cs="Stencil" w:ascii="Stencil" w:hAnsi="Stenci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737" w:right="849" w:gutter="0" w:header="0" w:top="284" w:footer="454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25" w:leader="none"/>
      </w:tabs>
      <w:ind w:left="2625" w:hanging="2625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.hu/" TargetMode="External"/><Relationship Id="rId3" Type="http://schemas.openxmlformats.org/officeDocument/2006/relationships/hyperlink" Target="mailto:toucanbird@gmail.com" TargetMode="External"/><Relationship Id="rId4" Type="http://schemas.openxmlformats.org/officeDocument/2006/relationships/hyperlink" Target="mailto:kuzmos@idre.hu" TargetMode="External"/><Relationship Id="rId5" Type="http://schemas.openxmlformats.org/officeDocument/2006/relationships/hyperlink" Target="http://www.conforni.com/fonpadmin/en/login" TargetMode="External"/><Relationship Id="rId6" Type="http://schemas.openxmlformats.org/officeDocument/2006/relationships/hyperlink" Target="mailto:kuzmos@idre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4:00Z</dcterms:created>
  <dc:creator>-</dc:creator>
  <dc:description/>
  <cp:keywords/>
  <dc:language>en-US</dc:language>
  <cp:lastModifiedBy>Család</cp:lastModifiedBy>
  <cp:lastPrinted>2017-08-24T11:38:00Z</cp:lastPrinted>
  <dcterms:modified xsi:type="dcterms:W3CDTF">2019-10-07T17:24:00Z</dcterms:modified>
  <cp:revision>3</cp:revision>
  <dc:subject/>
  <dc:title>Pannónia Nemzetközi Díszmadár Kiállítás</dc:title>
</cp:coreProperties>
</file>